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0" w:name="pr1"/>
      <w:bookmarkEnd w:id="0"/>
      <w:r>
        <w:rPr>
          <w:rFonts w:ascii="Times" w:hAnsi="Times"/>
          <w:b/>
          <w:bCs/>
          <w:color w:val="000000"/>
        </w:rPr>
        <w:t>91/2004. (VI. 29.) GKM rendelet</w:t>
      </w:r>
    </w:p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1" w:name="pr2"/>
      <w:bookmarkEnd w:id="1"/>
      <w:r>
        <w:rPr>
          <w:rFonts w:ascii="Times" w:hAnsi="Times"/>
          <w:b/>
          <w:bCs/>
          <w:color w:val="000000"/>
        </w:rPr>
        <w:t>a közúti járművek forgalomba helyezésével és forgalomban tartásával, környezetvédelmi felülvizsgálatával és ellenőrzésével, továbbá a gépjárműfenntartó tevékenységgel kapcsolatos egyes közlekedési hatósági eljárások díjáról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2" w:name="pr3"/>
      <w:bookmarkEnd w:id="2"/>
      <w:r>
        <w:rPr>
          <w:rFonts w:ascii="Times" w:hAnsi="Times"/>
          <w:color w:val="000000"/>
          <w:sz w:val="20"/>
          <w:szCs w:val="20"/>
        </w:rPr>
        <w:t xml:space="preserve">A közúti közlekedésről szóló 1988. évi I. törvény 48. §-a (3) bekezdésének </w:t>
      </w:r>
      <w:r>
        <w:rPr>
          <w:rFonts w:ascii="Times" w:hAnsi="Times"/>
          <w:i/>
          <w:iCs/>
          <w:color w:val="000000"/>
          <w:sz w:val="20"/>
          <w:szCs w:val="20"/>
        </w:rPr>
        <w:t xml:space="preserve">e) </w:t>
      </w:r>
      <w:r>
        <w:rPr>
          <w:rFonts w:ascii="Times" w:hAnsi="Times"/>
          <w:color w:val="000000"/>
          <w:sz w:val="20"/>
          <w:szCs w:val="20"/>
        </w:rPr>
        <w:t>pontjában kapott felhatalmazás alapján, figyelemmel az illetékekről szóló 1990. évi XCIII. törvény (a továbbiakban: Itv.) 67. §-ának (2) bekezdésében foglaltakra is, a pénzügyminiszterrel, valamint a rendelet 9. §-ának (3) bekezdése tekintetében a belügyminiszterrel egyetértésben a következőket rendelem el:</w:t>
      </w:r>
    </w:p>
    <w:p>
      <w:pPr>
        <w:pStyle w:val="Normal"/>
        <w:ind w:left="200" w:right="200" w:firstLine="320"/>
        <w:rPr>
          <w:rFonts w:ascii="Times" w:hAnsi="Times"/>
          <w:b/>
          <w:b/>
          <w:bCs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</w:r>
      <w:bookmarkStart w:id="3" w:name="pr4"/>
      <w:bookmarkStart w:id="4" w:name="1"/>
      <w:bookmarkStart w:id="5" w:name="pr4"/>
      <w:bookmarkStart w:id="6" w:name="1"/>
      <w:bookmarkEnd w:id="5"/>
      <w:bookmarkEnd w:id="6"/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  <w:t xml:space="preserve">1. § </w:t>
      </w:r>
      <w:r>
        <w:rPr>
          <w:rFonts w:ascii="Times" w:hAnsi="Times"/>
          <w:color w:val="000000"/>
          <w:sz w:val="20"/>
          <w:szCs w:val="20"/>
        </w:rPr>
        <w:t xml:space="preserve">(1) Az </w:t>
      </w:r>
      <w:r>
        <w:rPr>
          <w:rFonts w:ascii="Times" w:hAnsi="Times"/>
          <w:i/>
          <w:iCs/>
          <w:color w:val="000000"/>
          <w:sz w:val="20"/>
          <w:szCs w:val="20"/>
        </w:rPr>
        <w:t>1. számú melléklet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7" w:name="pr5"/>
      <w:bookmarkEnd w:id="7"/>
      <w:r>
        <w:rPr>
          <w:rFonts w:ascii="Times" w:hAnsi="Times"/>
          <w:i/>
          <w:iCs/>
          <w:color w:val="000000"/>
          <w:sz w:val="20"/>
          <w:szCs w:val="20"/>
        </w:rPr>
        <w:t xml:space="preserve">a) </w:t>
      </w:r>
      <w:r>
        <w:rPr>
          <w:rFonts w:ascii="Times" w:hAnsi="Times"/>
          <w:color w:val="000000"/>
          <w:sz w:val="20"/>
          <w:szCs w:val="20"/>
        </w:rPr>
        <w:t>I. fejezete a közúti járművek műszaki megvizsgálásáról szóló 5/1990. (IV. 12.) KöHÉM rendeletben meghatározott hatósági eljárások,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8" w:name="pr6"/>
      <w:bookmarkEnd w:id="8"/>
      <w:r>
        <w:rPr>
          <w:rFonts w:ascii="Times" w:hAnsi="Times"/>
          <w:i/>
          <w:iCs/>
          <w:color w:val="000000"/>
          <w:sz w:val="20"/>
          <w:szCs w:val="20"/>
        </w:rPr>
        <w:t xml:space="preserve">b) </w:t>
      </w:r>
      <w:r>
        <w:rPr>
          <w:rFonts w:ascii="Times" w:hAnsi="Times"/>
          <w:color w:val="000000"/>
          <w:sz w:val="20"/>
          <w:szCs w:val="20"/>
        </w:rPr>
        <w:t>II. fejezete a gépkocsik környezetvédelmi felülvizsgálatáról és ellenőrzéséről szóló 7/2002. (VI. 29.) GKM-BM-KvVM együttes rendeletben meghatározott eljárások,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9" w:name="pr7"/>
      <w:bookmarkEnd w:id="9"/>
      <w:r>
        <w:rPr>
          <w:rFonts w:ascii="Times" w:hAnsi="Times"/>
          <w:i/>
          <w:iCs/>
          <w:color w:val="000000"/>
          <w:sz w:val="20"/>
          <w:szCs w:val="20"/>
        </w:rPr>
        <w:t xml:space="preserve">c) </w:t>
      </w:r>
      <w:r>
        <w:rPr>
          <w:rFonts w:ascii="Times" w:hAnsi="Times"/>
          <w:color w:val="000000"/>
          <w:sz w:val="20"/>
          <w:szCs w:val="20"/>
        </w:rPr>
        <w:t>III. fejezete a gépjárműfenntartó szervezetek személyi és dologi feltételeiről szóló 1/1990. (IX. 29.) KHVM rendeletben meghatározott hatósági tevékenységek,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10" w:name="pr8"/>
      <w:bookmarkEnd w:id="10"/>
      <w:r>
        <w:rPr>
          <w:rFonts w:ascii="Times" w:hAnsi="Times"/>
          <w:i/>
          <w:iCs/>
          <w:color w:val="000000"/>
          <w:sz w:val="20"/>
          <w:szCs w:val="20"/>
        </w:rPr>
        <w:t xml:space="preserve">d) </w:t>
      </w:r>
      <w:r>
        <w:rPr>
          <w:rFonts w:ascii="Times" w:hAnsi="Times"/>
          <w:color w:val="000000"/>
          <w:sz w:val="20"/>
          <w:szCs w:val="20"/>
        </w:rPr>
        <w:t>IV. fejezete a közúti közlekedésben használt menetíró készülékekről szóló, 1985. december 20-i 3821/85/EGK tanácsi rendelet végrehajtásáról szóló 124/2005. (XII. 29.) GKM rendeletben meghatározott tachográf kártya kiadás hatósági eljárásának igazgatási szolgáltatási</w:t>
      </w:r>
    </w:p>
    <w:p>
      <w:pPr>
        <w:pStyle w:val="Normal"/>
        <w:ind w:left="200" w:right="200" w:hanging="0"/>
        <w:rPr>
          <w:rFonts w:ascii="Times" w:hAnsi="Times"/>
          <w:color w:val="000000"/>
          <w:sz w:val="20"/>
          <w:szCs w:val="20"/>
        </w:rPr>
      </w:pPr>
      <w:bookmarkStart w:id="11" w:name="pr9"/>
      <w:bookmarkEnd w:id="11"/>
      <w:r>
        <w:rPr>
          <w:rFonts w:ascii="Times" w:hAnsi="Times"/>
          <w:color w:val="000000"/>
          <w:sz w:val="20"/>
          <w:szCs w:val="20"/>
        </w:rPr>
        <w:t>díjait tartalmazza.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12" w:name="pr10"/>
      <w:bookmarkEnd w:id="12"/>
      <w:r>
        <w:rPr>
          <w:rFonts w:ascii="Times" w:hAnsi="Times"/>
          <w:color w:val="000000"/>
          <w:sz w:val="20"/>
          <w:szCs w:val="20"/>
        </w:rPr>
        <w:t>(2) Az 1. számú mellékletben meghatározott első fokú eljáráshoz kapcsolódó másodfokú eljárás díja megegyezik az első fokú eljárás díjával, amelyet a fellebbezés benyújtásával egyidejűleg kell a másodfokon eljáró hatóság számlájára befizetni.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13" w:name="pr11"/>
      <w:bookmarkEnd w:id="13"/>
      <w:r>
        <w:rPr>
          <w:rFonts w:ascii="Times" w:hAnsi="Times"/>
          <w:color w:val="000000"/>
          <w:sz w:val="20"/>
          <w:szCs w:val="20"/>
        </w:rPr>
        <w:t>(3) Ha a másodfokon eljáró hatóság megállapítja, hogy az első fokú határozat jogszabálysértő volt, a fellebbezési eljárás díját vissza kell téríteni. Erről a másodfokú hatóság határozatában rendelkezik.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14" w:name="pr12"/>
      <w:bookmarkEnd w:id="14"/>
      <w:r>
        <w:rPr>
          <w:rFonts w:ascii="Times" w:hAnsi="Times"/>
          <w:color w:val="000000"/>
          <w:sz w:val="20"/>
          <w:szCs w:val="20"/>
        </w:rPr>
        <w:t>(4) Az újrafelvételi eljárás díja megegyezik az első fokú eljárás díjával.</w:t>
      </w:r>
    </w:p>
    <w:p>
      <w:pPr>
        <w:pStyle w:val="Normal"/>
        <w:ind w:left="200" w:right="200" w:firstLine="320"/>
        <w:rPr>
          <w:rFonts w:ascii="Times" w:hAnsi="Times"/>
          <w:b/>
          <w:b/>
          <w:bCs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</w:r>
      <w:bookmarkStart w:id="15" w:name="pr13"/>
      <w:bookmarkStart w:id="16" w:name="2"/>
      <w:bookmarkStart w:id="17" w:name="pr13"/>
      <w:bookmarkStart w:id="18" w:name="2"/>
      <w:bookmarkEnd w:id="17"/>
      <w:bookmarkEnd w:id="18"/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  <w:t xml:space="preserve">2. § </w:t>
      </w:r>
      <w:r>
        <w:rPr>
          <w:rFonts w:ascii="Times" w:hAnsi="Times"/>
          <w:color w:val="000000"/>
          <w:sz w:val="20"/>
          <w:szCs w:val="20"/>
        </w:rPr>
        <w:t xml:space="preserve">(1) Az 1. § (1) bekezdésének </w:t>
      </w:r>
      <w:r>
        <w:rPr>
          <w:rFonts w:ascii="Times" w:hAnsi="Times"/>
          <w:i/>
          <w:iCs/>
          <w:color w:val="000000"/>
          <w:sz w:val="20"/>
          <w:szCs w:val="20"/>
        </w:rPr>
        <w:t xml:space="preserve">a)-d) </w:t>
      </w:r>
      <w:r>
        <w:rPr>
          <w:rFonts w:ascii="Times" w:hAnsi="Times"/>
          <w:color w:val="000000"/>
          <w:sz w:val="20"/>
          <w:szCs w:val="20"/>
        </w:rPr>
        <w:t>pontjai szerinti eljárásokban a Nemzeti Közlekedési Hatóság első- és másodfokon eljáró szervének (a továbbiakban együtt: közlekedési hatóság) eljárásáért fizetendő díjat - a (2) bekezdésben és a 4. § (1) bekezdésében meghatározott kivétellel - a Nemzeti Közlekedési Hatóságnak a Magyar Államkincstárnál vezetett 10032000-00289926-00000000 számú kincstári előirányzat-felhasználási keretszámlájára kell az eljárás megkezdése előtt igazoltan befizetni.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19" w:name="pr14"/>
      <w:bookmarkEnd w:id="19"/>
      <w:r>
        <w:rPr>
          <w:rFonts w:ascii="Times" w:hAnsi="Times"/>
          <w:color w:val="000000"/>
          <w:sz w:val="20"/>
          <w:szCs w:val="20"/>
        </w:rPr>
        <w:t>(2) A környezetvédelmi felülvizsgálat 1. számú melléklet II. fejezet 2. pontjában meghatározott díját a felülvizsgáló szervezet számlájára kell megfizetni. E díj mértéke - mint a felülvizsgáló szervezet szolgáltatásának ellenértéke - minden esetben az 1. számú melléklet, II. fejezet, 2. pontjában meghatározott összeghez igazodik, függetlenül attól, hogy a felülvizsgáló szervezet egyébként milyen adózási módot választott.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20" w:name="pr15"/>
      <w:bookmarkEnd w:id="20"/>
      <w:r>
        <w:rPr>
          <w:rFonts w:ascii="Times" w:hAnsi="Times"/>
          <w:color w:val="000000"/>
          <w:sz w:val="20"/>
          <w:szCs w:val="20"/>
        </w:rPr>
        <w:t>(3) Az 1. számú melléklet, I. fejezetének, 7. pontjában meghatározott díjat a jármű forgalmazójának az általános forgalomba helyezési engedélyt kibocsátó közlekedési hatóság e rendelet 2. számú mellékletében feltüntetett költségvetési előirányzat-felhasználási keretszámlája javára kell befizetni.</w:t>
      </w:r>
    </w:p>
    <w:p>
      <w:pPr>
        <w:pStyle w:val="Normal"/>
        <w:ind w:left="200" w:right="200" w:firstLine="320"/>
        <w:rPr>
          <w:rFonts w:ascii="Times" w:hAnsi="Times"/>
          <w:b/>
          <w:b/>
          <w:bCs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</w:r>
      <w:bookmarkStart w:id="21" w:name="pr16"/>
      <w:bookmarkStart w:id="22" w:name="3"/>
      <w:bookmarkStart w:id="23" w:name="pr16"/>
      <w:bookmarkStart w:id="24" w:name="3"/>
      <w:bookmarkEnd w:id="23"/>
      <w:bookmarkEnd w:id="24"/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  <w:t xml:space="preserve">3. § </w:t>
      </w:r>
      <w:r>
        <w:rPr>
          <w:rFonts w:ascii="Times" w:hAnsi="Times"/>
          <w:color w:val="000000"/>
          <w:sz w:val="20"/>
          <w:szCs w:val="20"/>
        </w:rPr>
        <w:t>Az 1. számú mellékletben meghatározott díjak nem tartalmazzák a hatósági járműműszaki tevékenységhez kapcsolódó esetleges, a külön jogszabályban meghatározott szakértői vizsgálat díját, amelyet az eljárás kezdeményezője a szakértő részére külön köteles megfizetni.</w:t>
      </w:r>
    </w:p>
    <w:p>
      <w:pPr>
        <w:pStyle w:val="Normal"/>
        <w:ind w:left="200" w:right="200" w:firstLine="320"/>
        <w:rPr>
          <w:rFonts w:ascii="Times" w:hAnsi="Times"/>
          <w:b/>
          <w:b/>
          <w:bCs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</w:r>
      <w:bookmarkStart w:id="25" w:name="pr17"/>
      <w:bookmarkStart w:id="26" w:name="4"/>
      <w:bookmarkStart w:id="27" w:name="pr17"/>
      <w:bookmarkStart w:id="28" w:name="4"/>
      <w:bookmarkEnd w:id="27"/>
      <w:bookmarkEnd w:id="28"/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  <w:t xml:space="preserve">4. § </w:t>
      </w:r>
      <w:r>
        <w:rPr>
          <w:rFonts w:ascii="Times" w:hAnsi="Times"/>
          <w:color w:val="000000"/>
          <w:sz w:val="20"/>
          <w:szCs w:val="20"/>
        </w:rPr>
        <w:t>(1) Ha a közlekedési hatóság vizsgabiztosa az időszakos vizsgálatot kijelölt vizsgáló állomáson végzi és az időszakos vizsgálat alapján hozott döntéséhez az előzetesen elvégzett gépjármű-fenntartói vizsgálat eredményét tanúsító - külön jogszabályban meghatározott - okmányt (hatósági bizonyítványt) felhasználja, akkor az 1. számú melléklet I. fejezet 4. pontjában a járműkategóriától függően a 4.1-4.6. és az 5.3., az 5.6., az 5.7. és az 5.10. alpontokban meghatározott díj 80%-át az eljáró közlekedési hatóság, 20%-át pedig a gépjárműfenntartó szervezet számlájára kell befizetni.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29" w:name="pr18"/>
      <w:bookmarkEnd w:id="29"/>
      <w:r>
        <w:rPr>
          <w:rFonts w:ascii="Times" w:hAnsi="Times"/>
          <w:color w:val="000000"/>
          <w:sz w:val="20"/>
          <w:szCs w:val="20"/>
        </w:rPr>
        <w:t>(2) A közúti közlekedésbiztonság egyes állami feladatainak teljesítéséhez szükséges, külön jogszabályban meghatározott pénzügyi forrás képzése az 1. számú melléklet I. fejezetében - az 5.10. alpont kivételével - meghatározott és - az (1) bekezdésre is figyelemmel - a hatóság által beszedett díjakból történik.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30" w:name="pr19"/>
      <w:bookmarkEnd w:id="30"/>
      <w:r>
        <w:rPr>
          <w:rFonts w:ascii="Times" w:hAnsi="Times"/>
          <w:color w:val="000000"/>
          <w:sz w:val="20"/>
          <w:szCs w:val="20"/>
        </w:rPr>
        <w:t>(3)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31" w:name="pr20"/>
      <w:bookmarkEnd w:id="31"/>
      <w:r>
        <w:rPr>
          <w:rFonts w:ascii="Times" w:hAnsi="Times"/>
          <w:color w:val="000000"/>
          <w:sz w:val="20"/>
          <w:szCs w:val="20"/>
        </w:rPr>
        <w:t xml:space="preserve">(4) A közúti járművek műszaki megvizsgálásáról szóló 5/1990. (IV. 12.) KöHÉM rendelet 14. §-ának (2) bekezdése </w:t>
      </w:r>
      <w:r>
        <w:rPr>
          <w:rFonts w:ascii="Times" w:hAnsi="Times"/>
          <w:i/>
          <w:iCs/>
          <w:color w:val="000000"/>
          <w:sz w:val="20"/>
          <w:szCs w:val="20"/>
        </w:rPr>
        <w:t xml:space="preserve">a), b), d), e) </w:t>
      </w:r>
      <w:r>
        <w:rPr>
          <w:rFonts w:ascii="Times" w:hAnsi="Times"/>
          <w:color w:val="000000"/>
          <w:sz w:val="20"/>
          <w:szCs w:val="20"/>
        </w:rPr>
        <w:t xml:space="preserve">és </w:t>
      </w:r>
      <w:r>
        <w:rPr>
          <w:rFonts w:ascii="Times" w:hAnsi="Times"/>
          <w:i/>
          <w:iCs/>
          <w:color w:val="000000"/>
          <w:sz w:val="20"/>
          <w:szCs w:val="20"/>
        </w:rPr>
        <w:t xml:space="preserve">g) </w:t>
      </w:r>
      <w:r>
        <w:rPr>
          <w:rFonts w:ascii="Times" w:hAnsi="Times"/>
          <w:color w:val="000000"/>
          <w:sz w:val="20"/>
          <w:szCs w:val="20"/>
        </w:rPr>
        <w:t>pontjaiban, továbbá 10. számú mellékletében megállapított közúti ellenőrzési feladatok, valamint a 15. §-ában megállapított telephelyi ellenőrzési feladatok költségfedezetét az 1. számú melléklet, I. fejezetének, 4.4-4.5. alpontjaiban meghatározott alapdíj, valamint az 5.1-5.7. alpontjaiban meghatározott pótdíj közlekedési hatóság által beszedett összegének 35%-a szolgálja, amelyet az eljáró közlekedési hatóság a nyilvántartásaiból kimutathatóan e feladat ellátására köteles fordítani.</w:t>
      </w:r>
    </w:p>
    <w:p>
      <w:pPr>
        <w:pStyle w:val="Normal"/>
        <w:ind w:left="200" w:right="200" w:firstLine="320"/>
        <w:rPr>
          <w:rFonts w:ascii="Times" w:hAnsi="Times"/>
          <w:b/>
          <w:b/>
          <w:bCs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</w:r>
      <w:bookmarkStart w:id="32" w:name="pr21"/>
      <w:bookmarkStart w:id="33" w:name="5"/>
      <w:bookmarkStart w:id="34" w:name="pr21"/>
      <w:bookmarkStart w:id="35" w:name="5"/>
      <w:bookmarkEnd w:id="34"/>
      <w:bookmarkEnd w:id="35"/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  <w:t xml:space="preserve">5. § </w:t>
      </w:r>
      <w:r>
        <w:rPr>
          <w:rFonts w:ascii="Times" w:hAnsi="Times"/>
          <w:color w:val="000000"/>
          <w:sz w:val="20"/>
          <w:szCs w:val="20"/>
        </w:rPr>
        <w:t>(1) A közúti gépjárművek környezetvédelmi felülvizsgálatával kapcsolatos irányító, szabályozó és fejlesztő, valamint a felügyelő és ellenőrzési feladatok költségfedezetét az 1. számú melléklet, II. fejezetének 1.1-1.3. pontjában meghatározott és beszedett díj 20%-a szolgálja (a továbbiakban: környezetvédelmi hozzájárulás), amelyből az első fokú közlekedési hatóságok kötelesek a tárgyhót követő hónap 25. napjáig 10%-ot a Gazdasági és Közlekedési Minisztérium Igazgatás Magyar Államkincstárnál vezetett 10032000-01460658 előirányzat-felhasználási keretszámlájára befizetni.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36" w:name="pr22"/>
      <w:bookmarkEnd w:id="36"/>
      <w:r>
        <w:rPr>
          <w:rFonts w:ascii="Times" w:hAnsi="Times"/>
          <w:color w:val="000000"/>
          <w:sz w:val="20"/>
          <w:szCs w:val="20"/>
        </w:rPr>
        <w:t>(2) A Gazdasági és Közlekedési Minisztérium a környezetvédelmi hozzájárulásból számlájára befolyt összeget: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37" w:name="pr23"/>
      <w:bookmarkEnd w:id="37"/>
      <w:r>
        <w:rPr>
          <w:rFonts w:ascii="Times" w:hAnsi="Times"/>
          <w:i/>
          <w:iCs/>
          <w:color w:val="000000"/>
          <w:sz w:val="20"/>
          <w:szCs w:val="20"/>
        </w:rPr>
        <w:t xml:space="preserve">a) </w:t>
      </w:r>
      <w:r>
        <w:rPr>
          <w:rFonts w:ascii="Times" w:hAnsi="Times"/>
          <w:color w:val="000000"/>
          <w:sz w:val="20"/>
          <w:szCs w:val="20"/>
        </w:rPr>
        <w:t>a közúti közlekedés környezetvédelme területén stratégiák, rendeletek, intézkedések kidolgozása (zajvédelem, levegőtisztaság-védelem, energetika), valamint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38" w:name="pr24"/>
      <w:bookmarkEnd w:id="38"/>
      <w:r>
        <w:rPr>
          <w:rFonts w:ascii="Times" w:hAnsi="Times"/>
          <w:i/>
          <w:iCs/>
          <w:color w:val="000000"/>
          <w:sz w:val="20"/>
          <w:szCs w:val="20"/>
        </w:rPr>
        <w:t xml:space="preserve">b) </w:t>
      </w:r>
      <w:r>
        <w:rPr>
          <w:rFonts w:ascii="Times" w:hAnsi="Times"/>
          <w:color w:val="000000"/>
          <w:sz w:val="20"/>
          <w:szCs w:val="20"/>
        </w:rPr>
        <w:t>a közúti közlekedés környezetvédelmi kutatásfejlesztése, valamint ennek keretében korszerű környezetvédelmi mérőeszközök, berendezések beszerzésének, fejlesztésének támogatása;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39" w:name="pr25"/>
      <w:bookmarkEnd w:id="39"/>
      <w:r>
        <w:rPr>
          <w:rFonts w:ascii="Times" w:hAnsi="Times"/>
          <w:i/>
          <w:iCs/>
          <w:color w:val="000000"/>
          <w:sz w:val="20"/>
          <w:szCs w:val="20"/>
        </w:rPr>
        <w:t xml:space="preserve">c) </w:t>
      </w:r>
      <w:r>
        <w:rPr>
          <w:rFonts w:ascii="Times" w:hAnsi="Times"/>
          <w:color w:val="000000"/>
          <w:sz w:val="20"/>
          <w:szCs w:val="20"/>
        </w:rPr>
        <w:t>környezetvédelmi információs adatbázis létrehozása és működtetése, hatásvizsgálatok módszertani fejlesztése,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40" w:name="pr26"/>
      <w:bookmarkEnd w:id="40"/>
      <w:r>
        <w:rPr>
          <w:rFonts w:ascii="Times" w:hAnsi="Times"/>
          <w:i/>
          <w:iCs/>
          <w:color w:val="000000"/>
          <w:sz w:val="20"/>
          <w:szCs w:val="20"/>
        </w:rPr>
        <w:t xml:space="preserve">d) </w:t>
      </w:r>
      <w:r>
        <w:rPr>
          <w:rFonts w:ascii="Times" w:hAnsi="Times"/>
          <w:color w:val="000000"/>
          <w:sz w:val="20"/>
          <w:szCs w:val="20"/>
        </w:rPr>
        <w:t>a lakosság tájékoztatása, környezetvédelmi tudatosságának javítása</w:t>
      </w:r>
    </w:p>
    <w:p>
      <w:pPr>
        <w:pStyle w:val="Normal"/>
        <w:ind w:left="200" w:right="200" w:hanging="0"/>
        <w:rPr>
          <w:rFonts w:ascii="Times" w:hAnsi="Times"/>
          <w:color w:val="000000"/>
          <w:sz w:val="20"/>
          <w:szCs w:val="20"/>
        </w:rPr>
      </w:pPr>
      <w:bookmarkStart w:id="41" w:name="pr27"/>
      <w:bookmarkEnd w:id="41"/>
      <w:r>
        <w:rPr>
          <w:rFonts w:ascii="Times" w:hAnsi="Times"/>
          <w:color w:val="000000"/>
          <w:sz w:val="20"/>
          <w:szCs w:val="20"/>
        </w:rPr>
        <w:t>céljainak jogszabályban meghatározott állami feladatai költségfedezetére fordíthatja.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42" w:name="pr28"/>
      <w:bookmarkEnd w:id="42"/>
      <w:r>
        <w:rPr>
          <w:rFonts w:ascii="Times" w:hAnsi="Times"/>
          <w:color w:val="000000"/>
          <w:sz w:val="20"/>
          <w:szCs w:val="20"/>
        </w:rPr>
        <w:t>(3) A Nemzeti Közlekedési Hatóság a környezetvédelmi hozzájárulásból számlájára befolyt összeget kizárólag a környezetvédelmi felülvizsgálati rendszer felügyeletével és ellenőrzésével kapcsolatos működési költségek fedezetére, és ezen belül különösen a környezetvédelmi felülvizsgáló szervezetek ellenőrzése, az ellenőrző eszközök és technológia fejlesztése, valamint a közlekedési hatóság környezetvédelmi feladatainak ellátását biztosító informatikai rendszer fejlesztése céljainak jogszabályban meghatározott állami feladatai költségfedezetére fordíthatja.</w:t>
      </w:r>
    </w:p>
    <w:p>
      <w:pPr>
        <w:pStyle w:val="Normal"/>
        <w:ind w:left="200" w:right="200" w:firstLine="320"/>
        <w:rPr>
          <w:rFonts w:ascii="Times" w:hAnsi="Times"/>
          <w:b/>
          <w:b/>
          <w:bCs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</w:r>
      <w:bookmarkStart w:id="43" w:name="pr29"/>
      <w:bookmarkStart w:id="44" w:name="6"/>
      <w:bookmarkStart w:id="45" w:name="pr29"/>
      <w:bookmarkStart w:id="46" w:name="6"/>
      <w:bookmarkEnd w:id="45"/>
      <w:bookmarkEnd w:id="46"/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  <w:t xml:space="preserve">6. § </w:t>
      </w:r>
      <w:r>
        <w:rPr>
          <w:rFonts w:ascii="Times" w:hAnsi="Times"/>
          <w:color w:val="000000"/>
          <w:sz w:val="20"/>
          <w:szCs w:val="20"/>
        </w:rPr>
        <w:t>A rendeletben meghatározott díjak tekintetében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47" w:name="pr30"/>
      <w:bookmarkEnd w:id="47"/>
      <w:r>
        <w:rPr>
          <w:rFonts w:ascii="Times" w:hAnsi="Times"/>
          <w:i/>
          <w:iCs/>
          <w:color w:val="000000"/>
          <w:sz w:val="20"/>
          <w:szCs w:val="20"/>
        </w:rPr>
        <w:t xml:space="preserve">a) </w:t>
      </w:r>
      <w:r>
        <w:rPr>
          <w:rFonts w:ascii="Times" w:hAnsi="Times"/>
          <w:color w:val="000000"/>
          <w:sz w:val="20"/>
          <w:szCs w:val="20"/>
        </w:rPr>
        <w:t>a díjfizetési kötelezettségre az Itv. 28. §-ának (2)-(3) bekezdéseiben foglaltakat,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48" w:name="pr31"/>
      <w:bookmarkEnd w:id="48"/>
      <w:r>
        <w:rPr>
          <w:rFonts w:ascii="Times" w:hAnsi="Times"/>
          <w:i/>
          <w:iCs/>
          <w:color w:val="000000"/>
          <w:sz w:val="20"/>
          <w:szCs w:val="20"/>
        </w:rPr>
        <w:t xml:space="preserve">b) </w:t>
      </w:r>
      <w:r>
        <w:rPr>
          <w:rFonts w:ascii="Times" w:hAnsi="Times"/>
          <w:color w:val="000000"/>
          <w:sz w:val="20"/>
          <w:szCs w:val="20"/>
        </w:rPr>
        <w:t>a díjfizetésre kötelezettek körének megállapítására az Itv. 31. §-a (1) bekezdésének első mondatában, valamint a 31. §-ának (2) és (7) bekezdéseiben foglaltakat,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49" w:name="pr32"/>
      <w:bookmarkEnd w:id="49"/>
      <w:r>
        <w:rPr>
          <w:rFonts w:ascii="Times" w:hAnsi="Times"/>
          <w:i/>
          <w:iCs/>
          <w:color w:val="000000"/>
          <w:sz w:val="20"/>
          <w:szCs w:val="20"/>
        </w:rPr>
        <w:t xml:space="preserve">c) </w:t>
      </w:r>
      <w:r>
        <w:rPr>
          <w:rFonts w:ascii="Times" w:hAnsi="Times"/>
          <w:color w:val="000000"/>
          <w:sz w:val="20"/>
          <w:szCs w:val="20"/>
        </w:rPr>
        <w:t>a jogorvoslati eljárásra az Itv. 32. §-ában foglaltakat,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50" w:name="pr33"/>
      <w:bookmarkEnd w:id="50"/>
      <w:r>
        <w:rPr>
          <w:rFonts w:ascii="Times" w:hAnsi="Times"/>
          <w:i/>
          <w:iCs/>
          <w:color w:val="000000"/>
          <w:sz w:val="20"/>
          <w:szCs w:val="20"/>
        </w:rPr>
        <w:t xml:space="preserve">d) </w:t>
      </w:r>
      <w:r>
        <w:rPr>
          <w:rFonts w:ascii="Times" w:hAnsi="Times"/>
          <w:color w:val="000000"/>
          <w:sz w:val="20"/>
          <w:szCs w:val="20"/>
        </w:rPr>
        <w:t>a mulasztási bírságra az Itv. 34. §-ának (2)-(4) bekezdéseiben, valamint a 82. §-ában foglaltakat</w:t>
      </w:r>
    </w:p>
    <w:p>
      <w:pPr>
        <w:pStyle w:val="Normal"/>
        <w:ind w:left="200" w:right="200" w:hanging="0"/>
        <w:rPr>
          <w:rFonts w:ascii="Times" w:hAnsi="Times"/>
          <w:color w:val="000000"/>
          <w:sz w:val="20"/>
          <w:szCs w:val="20"/>
        </w:rPr>
      </w:pPr>
      <w:bookmarkStart w:id="51" w:name="pr34"/>
      <w:bookmarkEnd w:id="51"/>
      <w:r>
        <w:rPr>
          <w:rFonts w:ascii="Times" w:hAnsi="Times"/>
          <w:color w:val="000000"/>
          <w:sz w:val="20"/>
          <w:szCs w:val="20"/>
        </w:rPr>
        <w:t>kell alkalmazni azzal, hogy ahol az Itv. illetéket említ, azon e rendelet tekintetében díjat kell érteni.</w:t>
      </w:r>
    </w:p>
    <w:p>
      <w:pPr>
        <w:pStyle w:val="Normal"/>
        <w:ind w:left="200" w:right="200" w:firstLine="320"/>
        <w:rPr>
          <w:rFonts w:ascii="Times" w:hAnsi="Times"/>
          <w:b/>
          <w:b/>
          <w:bCs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</w:r>
      <w:bookmarkStart w:id="52" w:name="pr35"/>
      <w:bookmarkStart w:id="53" w:name="7"/>
      <w:bookmarkStart w:id="54" w:name="pr35"/>
      <w:bookmarkStart w:id="55" w:name="7"/>
      <w:bookmarkEnd w:id="54"/>
      <w:bookmarkEnd w:id="55"/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  <w:t xml:space="preserve">7. § </w:t>
      </w:r>
      <w:r>
        <w:rPr>
          <w:rFonts w:ascii="Times" w:hAnsi="Times"/>
          <w:color w:val="000000"/>
          <w:sz w:val="20"/>
          <w:szCs w:val="20"/>
        </w:rPr>
        <w:t>A jármű közúti vagy telephelyi ellenőrzése alapján elrendelt vizsgálat - a járműfajtára előírt időszakos vizsgálat díjával azonos összegű - díját a jármű üzembentartója akkor köteles fizetni, ha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56" w:name="pr36"/>
      <w:bookmarkEnd w:id="56"/>
      <w:r>
        <w:rPr>
          <w:rFonts w:ascii="Times" w:hAnsi="Times"/>
          <w:i/>
          <w:iCs/>
          <w:color w:val="000000"/>
          <w:sz w:val="20"/>
          <w:szCs w:val="20"/>
        </w:rPr>
        <w:t xml:space="preserve">a) </w:t>
      </w:r>
      <w:r>
        <w:rPr>
          <w:rFonts w:ascii="Times" w:hAnsi="Times"/>
          <w:color w:val="000000"/>
          <w:sz w:val="20"/>
          <w:szCs w:val="20"/>
        </w:rPr>
        <w:t>a vizsgálat megállapítása szerint a jármű nem felel meg a jogszabályban meghatározott műszaki feltételeknek,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57" w:name="pr37"/>
      <w:bookmarkEnd w:id="57"/>
      <w:r>
        <w:rPr>
          <w:rFonts w:ascii="Times" w:hAnsi="Times"/>
          <w:i/>
          <w:iCs/>
          <w:color w:val="000000"/>
          <w:sz w:val="20"/>
          <w:szCs w:val="20"/>
        </w:rPr>
        <w:t xml:space="preserve">b) </w:t>
      </w:r>
      <w:r>
        <w:rPr>
          <w:rFonts w:ascii="Times" w:hAnsi="Times"/>
          <w:color w:val="000000"/>
          <w:sz w:val="20"/>
          <w:szCs w:val="20"/>
        </w:rPr>
        <w:t>a járművet átalakították, és átalakítás után időszakos vizsgálatra nem mutatták be.</w:t>
      </w:r>
    </w:p>
    <w:p>
      <w:pPr>
        <w:pStyle w:val="Normal"/>
        <w:ind w:left="200" w:right="200" w:firstLine="320"/>
        <w:rPr>
          <w:rFonts w:ascii="Times" w:hAnsi="Times"/>
          <w:b/>
          <w:b/>
          <w:bCs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</w:r>
      <w:bookmarkStart w:id="58" w:name="pr38"/>
      <w:bookmarkStart w:id="59" w:name="8"/>
      <w:bookmarkStart w:id="60" w:name="pr38"/>
      <w:bookmarkStart w:id="61" w:name="8"/>
      <w:bookmarkEnd w:id="60"/>
      <w:bookmarkEnd w:id="61"/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  <w:t xml:space="preserve">8. § </w:t>
      </w:r>
      <w:r>
        <w:rPr>
          <w:rFonts w:ascii="Times" w:hAnsi="Times"/>
          <w:color w:val="000000"/>
          <w:sz w:val="20"/>
          <w:szCs w:val="20"/>
        </w:rPr>
        <w:t>Az 1. számú mellékletben meghatározott és számlájára befizetett díjakat a Nemzeti Közlekedési Hatóság bevételként köteles elszámolni a számvitelről szóló 2000. évi C. törvény alapján kiadott és a költségvetési gazdálkodási rend szerint működő szervek részére előírt könyvvezetési és beszámolási kötelezettségekről szóló jogszabályokban előírtak szerint.</w:t>
      </w:r>
    </w:p>
    <w:p>
      <w:pPr>
        <w:pStyle w:val="Normal"/>
        <w:ind w:left="200" w:right="200" w:firstLine="320"/>
        <w:rPr>
          <w:rFonts w:ascii="Times" w:hAnsi="Times"/>
          <w:b/>
          <w:b/>
          <w:bCs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</w:r>
      <w:bookmarkStart w:id="62" w:name="pr39"/>
      <w:bookmarkStart w:id="63" w:name="9"/>
      <w:bookmarkStart w:id="64" w:name="pr39"/>
      <w:bookmarkStart w:id="65" w:name="9"/>
      <w:bookmarkEnd w:id="64"/>
      <w:bookmarkEnd w:id="65"/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r>
        <w:rPr>
          <w:rFonts w:ascii="Times" w:hAnsi="Times"/>
          <w:b/>
          <w:bCs/>
          <w:color w:val="000000"/>
          <w:sz w:val="20"/>
          <w:szCs w:val="20"/>
        </w:rPr>
        <w:t xml:space="preserve">9. § </w:t>
      </w:r>
      <w:r>
        <w:rPr>
          <w:rFonts w:ascii="Times" w:hAnsi="Times"/>
          <w:color w:val="000000"/>
          <w:sz w:val="20"/>
          <w:szCs w:val="20"/>
        </w:rPr>
        <w:t>(1) Ez a rendelet 2004. július 1. napján lép hatályba.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66" w:name="pr40"/>
      <w:bookmarkEnd w:id="66"/>
      <w:r>
        <w:rPr>
          <w:rFonts w:ascii="Times" w:hAnsi="Times"/>
          <w:color w:val="000000"/>
          <w:sz w:val="20"/>
          <w:szCs w:val="20"/>
        </w:rPr>
        <w:t>(2) E rendelet rendelkezéseit a hatálybalépését követően kezdeményezett hatósági eljárásokban kell alkalmazni.</w:t>
      </w:r>
    </w:p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67" w:name="pr41"/>
      <w:bookmarkEnd w:id="67"/>
      <w:r>
        <w:rPr/>
        <w:drawing>
          <wp:inline distT="0" distB="0" distL="0" distR="0">
            <wp:extent cx="190500" cy="139700"/>
            <wp:effectExtent l="0" t="0" r="0" b="0"/>
            <wp:docPr id="1" name="Kép 3" descr="http://net.jogtar.hu/jr/st/kez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http://net.jogtar.hu/jr/st/kez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" w:hAnsi="Times"/>
          <w:color w:val="000000"/>
          <w:sz w:val="20"/>
          <w:szCs w:val="20"/>
        </w:rPr>
        <w:t>(3)</w:t>
      </w:r>
    </w:p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68" w:name="pr42"/>
      <w:bookmarkEnd w:id="68"/>
      <w:r>
        <w:rPr>
          <w:rFonts w:ascii="Times" w:hAnsi="Times"/>
          <w:b/>
          <w:bCs/>
          <w:i/>
          <w:iCs/>
          <w:color w:val="000000"/>
          <w:u w:val="single"/>
        </w:rPr>
        <w:t>1. számú melléklet a 91/2004. (VI. 29.) GKM rendelethez</w:t>
      </w:r>
    </w:p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69" w:name="pr43"/>
      <w:bookmarkEnd w:id="69"/>
      <w:r>
        <w:rPr>
          <w:rFonts w:ascii="Times" w:hAnsi="Times"/>
          <w:b/>
          <w:bCs/>
          <w:i/>
          <w:iCs/>
          <w:color w:val="000000"/>
        </w:rPr>
        <w:t>I. Fejezet</w:t>
      </w:r>
    </w:p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70" w:name="pr44"/>
      <w:bookmarkEnd w:id="70"/>
      <w:r>
        <w:rPr>
          <w:rFonts w:ascii="Times" w:hAnsi="Times"/>
          <w:b/>
          <w:bCs/>
          <w:i/>
          <w:iCs/>
          <w:color w:val="000000"/>
        </w:rPr>
        <w:t>A közúti járművek műszaki megvizsgálásáról szóló 5/1990. (IV. 12.) KöHÉM rendelet alapján végzett hatósági tevékenységek díjai</w:t>
      </w:r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04"/>
        <w:gridCol w:w="1667"/>
      </w:tblGrid>
      <w:tr>
        <w:trPr/>
        <w:tc>
          <w:tcPr>
            <w:tcW w:w="72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1" w:name="pr45"/>
            <w:bookmarkStart w:id="72" w:name="pr45"/>
            <w:bookmarkEnd w:id="72"/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db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73" w:name="pr46"/>
      <w:bookmarkStart w:id="74" w:name="pr46"/>
      <w:bookmarkEnd w:id="7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71"/>
        <w:gridCol w:w="1500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 közúti járművek sorozatára vonatkozó engedélyezési eljáráso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75" w:name="pr47"/>
      <w:bookmarkStart w:id="76" w:name="pr47"/>
      <w:bookmarkEnd w:id="76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83"/>
        <w:gridCol w:w="1588"/>
      </w:tblGrid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Általános forgalomba helyezési engedély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77" w:name="pr48"/>
      <w:bookmarkStart w:id="78" w:name="pr48"/>
      <w:bookmarkEnd w:id="7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83"/>
        <w:gridCol w:w="1588"/>
      </w:tblGrid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Sorozat forgalomba helyezési engedély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79" w:name="pr49"/>
      <w:bookmarkStart w:id="80" w:name="pr49"/>
      <w:bookmarkEnd w:id="8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76"/>
        <w:gridCol w:w="1595"/>
      </w:tblGrid>
      <w:tr>
        <w:trPr/>
        <w:tc>
          <w:tcPr>
            <w:tcW w:w="72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Sorozat átalakítási engedél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81" w:name="pr50"/>
      <w:bookmarkStart w:id="82" w:name="pr50"/>
      <w:bookmarkEnd w:id="8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01"/>
        <w:gridCol w:w="1470"/>
      </w:tblGrid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 közúti járműtulajdonságra, a járműalkatrészre, tartozékra, önálló műszaki egységre vonatkozó engedélyezési eljárások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83" w:name="pr51"/>
      <w:bookmarkStart w:id="84" w:name="pr51"/>
      <w:bookmarkEnd w:id="8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9"/>
        <w:gridCol w:w="1552"/>
      </w:tblGrid>
      <w:tr>
        <w:trPr/>
        <w:tc>
          <w:tcPr>
            <w:tcW w:w="731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Járműalkatrészre, tartozékra és járműtulajdonságra vonatkozó jóváhagyási jel („E”, „e” jel) használati engedély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85" w:name="pr52"/>
      <w:bookmarkStart w:id="86" w:name="pr52"/>
      <w:bookmarkEnd w:id="86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9"/>
        <w:gridCol w:w="1552"/>
      </w:tblGrid>
      <w:tr>
        <w:trPr/>
        <w:tc>
          <w:tcPr>
            <w:tcW w:w="731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Járműalkatrészre, tartozékra és járműtulajdonságra vonatkozó minősítő jel („H” jel) használati engedély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87" w:name="pr53"/>
      <w:bookmarkStart w:id="88" w:name="pr53"/>
      <w:bookmarkEnd w:id="8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71"/>
        <w:gridCol w:w="1500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A közúti járműre vonatkozó engedélyezési eljárások és műszaki igazoláso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89" w:name="pr54"/>
      <w:bookmarkStart w:id="90" w:name="pr54"/>
      <w:bookmarkEnd w:id="9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83"/>
        <w:gridCol w:w="1588"/>
      </w:tblGrid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Egyedi forgalomba helyezés engedély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0</w:t>
            </w:r>
          </w:p>
        </w:tc>
      </w:tr>
    </w:tbl>
    <w:p>
      <w:pPr>
        <w:pStyle w:val="Normal"/>
        <w:ind w:left="200" w:right="24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91" w:name="pr55"/>
      <w:bookmarkStart w:id="92" w:name="pr55"/>
      <w:bookmarkEnd w:id="9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76"/>
        <w:gridCol w:w="1595"/>
      </w:tblGrid>
      <w:tr>
        <w:trPr/>
        <w:tc>
          <w:tcPr>
            <w:tcW w:w="72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 Jármű-honosítási eljárásb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93" w:name="pr56"/>
      <w:bookmarkStart w:id="94" w:name="pr56"/>
      <w:bookmarkEnd w:id="9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83"/>
        <w:gridCol w:w="1588"/>
      </w:tblGrid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Összeépítés engedély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95" w:name="pr57"/>
      <w:bookmarkStart w:id="96" w:name="pr57"/>
      <w:bookmarkEnd w:id="96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84"/>
        <w:gridCol w:w="1587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 Veszélyes anyagot szállító jármű (ADR), valamint egyedi és kissorozatú gyártású jármű összeépítési engedély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97" w:name="pr58"/>
      <w:bookmarkStart w:id="98" w:name="pr58"/>
      <w:bookmarkEnd w:id="9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76"/>
        <w:gridCol w:w="1595"/>
      </w:tblGrid>
      <w:tr>
        <w:trPr/>
        <w:tc>
          <w:tcPr>
            <w:tcW w:w="72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Átalakítás engedél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99" w:name="pr59"/>
      <w:bookmarkStart w:id="100" w:name="pr59"/>
      <w:bookmarkEnd w:id="10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76"/>
        <w:gridCol w:w="1595"/>
      </w:tblGrid>
      <w:tr>
        <w:trPr/>
        <w:tc>
          <w:tcPr>
            <w:tcW w:w="72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 Veszélyes anyagot szállító jármű (ADR) átalakítási engedél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01" w:name="pr60"/>
      <w:bookmarkStart w:id="102" w:name="pr60"/>
      <w:bookmarkEnd w:id="10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91"/>
        <w:gridCol w:w="1580"/>
      </w:tblGrid>
      <w:tr>
        <w:trPr/>
        <w:tc>
          <w:tcPr>
            <w:tcW w:w="729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Veszélyes anyagot szállító járműre előírt „ADR” jóváhagyási igazolás kiadása, érvényesíté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03" w:name="pr61"/>
      <w:bookmarkStart w:id="104" w:name="pr61"/>
      <w:bookmarkEnd w:id="10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98"/>
        <w:gridCol w:w="1573"/>
      </w:tblGrid>
      <w:tr>
        <w:trPr/>
        <w:tc>
          <w:tcPr>
            <w:tcW w:w="729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A nemzetközi forgalomban való részvételre jogosító „Nemzetközi Időszakos Vizsgálati Bizonyítvány”, illetőleg igazolólap kiadása, pótlása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05" w:name="pr62"/>
      <w:bookmarkStart w:id="106" w:name="pr62"/>
      <w:bookmarkEnd w:id="106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75"/>
        <w:gridCol w:w="1596"/>
      </w:tblGrid>
      <w:tr>
        <w:trPr/>
        <w:tc>
          <w:tcPr>
            <w:tcW w:w="727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„Műszaki adatlap” kiadása, pótlás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07" w:name="pr63"/>
      <w:bookmarkStart w:id="108" w:name="pr63"/>
      <w:bookmarkEnd w:id="10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05"/>
        <w:gridCol w:w="1566"/>
      </w:tblGrid>
      <w:tr>
        <w:trPr/>
        <w:tc>
          <w:tcPr>
            <w:tcW w:w="730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A közúti jármű műszaki adatára, illetőleg műszaki alkalmasságára vonatkozó igazolás kiadása a közlekedési hatóság nyilvántartásába bejegyzett adatok alapján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09" w:name="pr64"/>
      <w:bookmarkStart w:id="110" w:name="pr64"/>
      <w:bookmarkEnd w:id="11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84"/>
        <w:gridCol w:w="1587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Érvényesítő címke kiadása, pótlás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11" w:name="pr65"/>
      <w:bookmarkStart w:id="112" w:name="pr65"/>
      <w:bookmarkEnd w:id="11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60"/>
        <w:gridCol w:w="1511"/>
      </w:tblGrid>
      <w:tr>
        <w:trPr/>
        <w:tc>
          <w:tcPr>
            <w:tcW w:w="736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. A forgalomba helyezés előtti és az időszakos vizsgálat díja (alapdíj)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13" w:name="pr66"/>
      <w:bookmarkStart w:id="114" w:name="pr66"/>
      <w:bookmarkEnd w:id="11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94"/>
        <w:gridCol w:w="1577"/>
      </w:tblGrid>
      <w:tr>
        <w:trPr/>
        <w:tc>
          <w:tcPr>
            <w:tcW w:w="729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Segédmotoros kerékpár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15" w:name="pr67"/>
      <w:bookmarkStart w:id="116" w:name="pr67"/>
      <w:bookmarkEnd w:id="116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00"/>
        <w:gridCol w:w="1571"/>
      </w:tblGrid>
      <w:tr>
        <w:trPr/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Motorkerékpár, továbbá ennek pótkocsij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17" w:name="pr68"/>
      <w:bookmarkStart w:id="118" w:name="pr68"/>
      <w:bookmarkEnd w:id="11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30"/>
        <w:gridCol w:w="1541"/>
      </w:tblGrid>
      <w:tr>
        <w:trPr/>
        <w:tc>
          <w:tcPr>
            <w:tcW w:w="733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.3. M</w:t>
            </w:r>
            <w:r>
              <w:rPr>
                <w:color w:val="000000"/>
                <w:sz w:val="20"/>
                <w:szCs w:val="20"/>
                <w:highlight w:val="yellow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kategóriájú jármű („személygépkocsi”), továbbá az M</w:t>
            </w:r>
            <w:r>
              <w:rPr>
                <w:color w:val="000000"/>
                <w:sz w:val="20"/>
                <w:szCs w:val="20"/>
                <w:highlight w:val="yellow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és N</w:t>
            </w:r>
            <w:r>
              <w:rPr>
                <w:color w:val="000000"/>
                <w:sz w:val="20"/>
                <w:szCs w:val="20"/>
                <w:highlight w:val="yellow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kategóriájú járműhöz kapcsolható pótkocs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 7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19" w:name="pr69"/>
      <w:bookmarkStart w:id="120" w:name="pr69"/>
      <w:bookmarkEnd w:id="12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01"/>
        <w:gridCol w:w="1570"/>
      </w:tblGrid>
      <w:tr>
        <w:trPr/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N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kategóriájú jármű („könnyű tehergépkocsi”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21" w:name="pr70"/>
      <w:bookmarkStart w:id="122" w:name="pr70"/>
      <w:bookmarkEnd w:id="12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3"/>
        <w:gridCol w:w="1558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, 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kategóriájú járművek („tehergépkocsik” és „vontatók”) és M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, M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kategóriájú járművek („autóbuszok”), továbbá ezek pótkocsija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23" w:name="pr71"/>
      <w:bookmarkStart w:id="124" w:name="pr71"/>
      <w:bookmarkEnd w:id="12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00"/>
        <w:gridCol w:w="1571"/>
      </w:tblGrid>
      <w:tr>
        <w:trPr/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Mezőgazdasági vontató, lassú jármű, ezek pótkocsijai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25" w:name="pr72"/>
      <w:bookmarkStart w:id="126" w:name="xcel"/>
      <w:bookmarkStart w:id="127" w:name="pr72"/>
      <w:bookmarkStart w:id="128" w:name="xcel"/>
      <w:bookmarkEnd w:id="127"/>
      <w:bookmarkEnd w:id="12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72"/>
        <w:gridCol w:w="1499"/>
      </w:tblGrid>
      <w:tr>
        <w:trPr/>
        <w:tc>
          <w:tcPr>
            <w:tcW w:w="737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Az egyes közúti járműveken elvégzett vizsgálatok további díjai - a 4. pontban meghatározott díjon felül - (pótdíj)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29" w:name="pr73"/>
      <w:bookmarkStart w:id="130" w:name="pr73"/>
      <w:bookmarkEnd w:id="13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93"/>
        <w:gridCol w:w="1578"/>
      </w:tblGrid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A veszélyes anyagot/árut szállítójármű ADR Megállapodás szerinti jóváhagyási vizsgálata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31" w:name="pr74"/>
      <w:bookmarkStart w:id="132" w:name="pr74"/>
      <w:bookmarkEnd w:id="13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3"/>
        <w:gridCol w:w="1558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Áru- és személyszállításra nem alkalmas különleges felépítményű jármű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33" w:name="pr75"/>
      <w:bookmarkStart w:id="134" w:name="pr75"/>
      <w:bookmarkEnd w:id="13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86"/>
        <w:gridCol w:w="1585"/>
      </w:tblGrid>
      <w:tr>
        <w:trPr/>
        <w:tc>
          <w:tcPr>
            <w:tcW w:w="728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Menetíróval (tachográf), illetőleg sebesség korlátozóval felszerelt jármű vizsgálat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35" w:name="pr76"/>
      <w:bookmarkStart w:id="136" w:name="pr76"/>
      <w:bookmarkEnd w:id="136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3"/>
        <w:gridCol w:w="1558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Közúti gépjármű közforgalmú személyszállításra való alkalmassága megállapítás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37" w:name="pr77"/>
      <w:bookmarkStart w:id="138" w:name="pr77"/>
      <w:bookmarkEnd w:id="13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06"/>
        <w:gridCol w:w="1565"/>
      </w:tblGrid>
      <w:tr>
        <w:trPr/>
        <w:tc>
          <w:tcPr>
            <w:tcW w:w="730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Az emelt sebességgel való közlekedésre jogosult autóbuszok műszaki alkalmasságának megállapítása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39" w:name="pr78"/>
      <w:bookmarkStart w:id="140" w:name="pr78"/>
      <w:bookmarkEnd w:id="14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75"/>
        <w:gridCol w:w="1496"/>
      </w:tblGrid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Összkerék hajtású jármű vizsgálatának díja - a kategóriájához tartozóan a 4. pontban meghatározott díj további - 50%-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41" w:name="pr79"/>
      <w:bookmarkStart w:id="142" w:name="pr79"/>
      <w:bookmarkEnd w:id="14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75"/>
        <w:gridCol w:w="1496"/>
      </w:tblGrid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Kettőnél több tengelyes jármű vizsgálatának díja - a kategóriájához tartozóan a 4. pontban meghatározott díj további - 50%-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43" w:name="pr80"/>
      <w:bookmarkStart w:id="144" w:name="pr80"/>
      <w:bookmarkEnd w:id="14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75"/>
        <w:gridCol w:w="1496"/>
      </w:tblGrid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Alvázszám (azonosítási jelzés) hatósági beütés díja - a kategóriájához tartozóan a 4. pontban meghatározott díj további - 50%-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45" w:name="pr81"/>
      <w:bookmarkStart w:id="146" w:name="pr81"/>
      <w:bookmarkEnd w:id="146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75"/>
        <w:gridCol w:w="1496"/>
      </w:tblGrid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Az engedélyezett átalakítást követő első időszakos vizsgálat díja - a kategóriájához tartozóan a 4. pontban meghatározott díj további - 50%-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47" w:name="pr82"/>
      <w:bookmarkStart w:id="148" w:name="pr82"/>
      <w:bookmarkEnd w:id="14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70"/>
        <w:gridCol w:w="1601"/>
      </w:tblGrid>
      <w:tr>
        <w:trPr/>
        <w:tc>
          <w:tcPr>
            <w:tcW w:w="72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0. Az integrált vizsgálat díja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49" w:name="pr83"/>
      <w:bookmarkStart w:id="150" w:name="pr83"/>
      <w:bookmarkEnd w:id="15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6"/>
        <w:gridCol w:w="1555"/>
      </w:tblGrid>
      <w:tr>
        <w:trPr/>
        <w:tc>
          <w:tcPr>
            <w:tcW w:w="73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Gépjárműfenntartó kijelölése vizsgáló állomásként, valamint a sorozatátalakításra feljogosított hely vizsgálati hellyé történő feljogosítás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51" w:name="pr84"/>
      <w:bookmarkStart w:id="152" w:name="pr84"/>
      <w:bookmarkEnd w:id="15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78"/>
        <w:gridCol w:w="1493"/>
      </w:tblGrid>
      <w:tr>
        <w:trPr/>
        <w:tc>
          <w:tcPr>
            <w:tcW w:w="737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A „Megfelelőségi nyilatkozattal” történő forgalomba helyezés esetén - az engedélyezési és ellenőrzési tevékenységért fizetendő díj - megegyezik a 4. pontban a jármű kategóriájához meghatározott forgalomba helyezés előtti vizsgálat díjával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153" w:name="pr85"/>
      <w:bookmarkEnd w:id="153"/>
      <w:r>
        <w:rPr>
          <w:rFonts w:ascii="Times" w:hAnsi="Times"/>
          <w:b/>
          <w:bCs/>
          <w:i/>
          <w:iCs/>
          <w:color w:val="000000"/>
        </w:rPr>
        <w:t>II. Fejezet</w:t>
      </w:r>
    </w:p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154" w:name="pr86"/>
      <w:bookmarkEnd w:id="154"/>
      <w:r>
        <w:rPr>
          <w:rFonts w:ascii="Times" w:hAnsi="Times"/>
          <w:b/>
          <w:bCs/>
          <w:i/>
          <w:iCs/>
          <w:color w:val="000000"/>
        </w:rPr>
        <w:t>A gépkocsik környezetvédelmi felülvizsgálatáról és ellenőrzéséről szóló 7/2002. (VI. 29.) GKM-BM-KvVM együttes rendelet (a továbbiakban: R.) alapján a közlekedési hatóság és a felülvizsgáló szervezet által végzett tevékenységek díjai</w:t>
      </w:r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04"/>
        <w:gridCol w:w="1667"/>
      </w:tblGrid>
      <w:tr>
        <w:trPr/>
        <w:tc>
          <w:tcPr>
            <w:tcW w:w="72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55" w:name="pr87"/>
            <w:bookmarkStart w:id="156" w:name="pr87"/>
            <w:bookmarkEnd w:id="156"/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db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57" w:name="pr88"/>
      <w:bookmarkStart w:id="158" w:name="pr88"/>
      <w:bookmarkEnd w:id="15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92"/>
        <w:gridCol w:w="1479"/>
      </w:tblGrid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. A gépkocsik környezetvédelmi felülvizsgálatával kapcsolatos közlekedési hatósági tevékenységek díj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59" w:name="pr89"/>
      <w:bookmarkStart w:id="160" w:name="pr89"/>
      <w:bookmarkEnd w:id="16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6"/>
        <w:gridCol w:w="1555"/>
      </w:tblGrid>
      <w:tr>
        <w:trPr/>
        <w:tc>
          <w:tcPr>
            <w:tcW w:w="73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Gépjárműfenntartó szervezet környezetvédelmi felülvizsgálatra történő kijelölése az R. 7. § (1) bekezdése alapján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61" w:name="pr90"/>
      <w:bookmarkStart w:id="162" w:name="pr90"/>
      <w:bookmarkEnd w:id="16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98"/>
        <w:gridCol w:w="1573"/>
      </w:tblGrid>
      <w:tr>
        <w:trPr/>
        <w:tc>
          <w:tcPr>
            <w:tcW w:w="729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A felülvizsgáló szervezet további kategóriák vizsgálatára történő feljogosítása, kategóriánként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63" w:name="pr91"/>
      <w:bookmarkStart w:id="164" w:name="pr91"/>
      <w:bookmarkEnd w:id="16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2"/>
        <w:gridCol w:w="1559"/>
      </w:tblGrid>
      <w:tr>
        <w:trPr/>
        <w:tc>
          <w:tcPr>
            <w:tcW w:w="731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.3. A környezetvédelmi igazolólap vagy plakett kiadásának díja az 1.6. pont kivételév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18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65" w:name="pr92"/>
      <w:bookmarkStart w:id="166" w:name="pr92"/>
      <w:bookmarkEnd w:id="166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4"/>
        <w:gridCol w:w="1557"/>
      </w:tblGrid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Műszeregység „Rendszeres Környezetvédelmi Felülvizsgálatára Alkalmas” (RKFA) minősítése és újraminősítése (műszer típusonként) az R. 8. §-a alapjá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67" w:name="pr93"/>
      <w:bookmarkStart w:id="168" w:name="pr93"/>
      <w:bookmarkEnd w:id="16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81"/>
        <w:gridCol w:w="1590"/>
      </w:tblGrid>
      <w:tr>
        <w:trPr/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.5. A megsérült igazolólap, valamint az elveszett vagy megsérült plakett R. 9. § (3) bekezdés szerinti pótlásának díj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18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69" w:name="pr94"/>
      <w:bookmarkStart w:id="170" w:name="pr94"/>
      <w:bookmarkEnd w:id="17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63"/>
        <w:gridCol w:w="1508"/>
      </w:tblGrid>
      <w:tr>
        <w:trPr/>
        <w:tc>
          <w:tcPr>
            <w:tcW w:w="736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A fegyveres erők és rendvédelmi szervek részére az igazolólapot vagy plakettet a közlekedési hatóság az önköltség megtérítése ellenében adja ki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71" w:name="pr95"/>
      <w:bookmarkStart w:id="172" w:name="pr95"/>
      <w:bookmarkEnd w:id="17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92"/>
        <w:gridCol w:w="1479"/>
      </w:tblGrid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. A felülvizsgáló szervezet által végzett környezetvédelmi felülvizsgálat (SZJ 74.30) díj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73" w:name="pr96"/>
      <w:bookmarkStart w:id="174" w:name="pr96"/>
      <w:bookmarkEnd w:id="17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74"/>
        <w:gridCol w:w="1497"/>
      </w:tblGrid>
      <w:tr>
        <w:trPr/>
        <w:tc>
          <w:tcPr>
            <w:tcW w:w="737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Hagyományos kétütemű Otto-motoros és dízelmotoros gépkocsi (R. 9. számú melléklet 2.2.3. pont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75" w:name="pr97"/>
      <w:bookmarkStart w:id="176" w:name="pr97"/>
      <w:bookmarkEnd w:id="176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81"/>
        <w:gridCol w:w="1590"/>
      </w:tblGrid>
      <w:tr>
        <w:trPr/>
        <w:tc>
          <w:tcPr>
            <w:tcW w:w="728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 kétütemű (ideértve az R. 1. számú melléklet 1.8. pontja szerint 45 kóddal rendelkező motorokat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77" w:name="pr98"/>
      <w:bookmarkStart w:id="178" w:name="pr98"/>
      <w:bookmarkEnd w:id="17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91"/>
        <w:gridCol w:w="1580"/>
      </w:tblGrid>
      <w:tr>
        <w:trPr/>
        <w:tc>
          <w:tcPr>
            <w:tcW w:w="729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 Dízelmotoro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79" w:name="pr99"/>
      <w:bookmarkStart w:id="180" w:name="pr99"/>
      <w:bookmarkEnd w:id="18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96"/>
        <w:gridCol w:w="1575"/>
      </w:tblGrid>
      <w:tr>
        <w:trPr/>
        <w:tc>
          <w:tcPr>
            <w:tcW w:w="729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Hagyományos Otto-motoros négyütemű gépkocsi (R. 9. számú melléklet 2.2.2. pont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81" w:name="pr100"/>
      <w:bookmarkStart w:id="182" w:name="pr100"/>
      <w:bookmarkEnd w:id="18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86"/>
        <w:gridCol w:w="1585"/>
      </w:tblGrid>
      <w:tr>
        <w:trPr/>
        <w:tc>
          <w:tcPr>
            <w:tcW w:w="728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Csökkentett szennyezésű gépkocsi (R. 9. számú melléklet 2.2.1. pont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83" w:name="pr101"/>
      <w:bookmarkStart w:id="184" w:name="pr101"/>
      <w:bookmarkEnd w:id="18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76"/>
        <w:gridCol w:w="1495"/>
      </w:tblGrid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Korszerű, környezetbarát gépkocsi (R. 9. számú melléklet 2.1. pont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85" w:name="pr102"/>
      <w:bookmarkStart w:id="186" w:name="pr102"/>
      <w:bookmarkEnd w:id="186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89"/>
        <w:gridCol w:w="1582"/>
      </w:tblGrid>
      <w:tr>
        <w:trPr/>
        <w:tc>
          <w:tcPr>
            <w:tcW w:w="728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 benzin- és dízelmotoros gépkocsi (ideértve az R. 1. számú melléklet 1.8. pontja szerint 55 kóddal rendelkező motorokat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87" w:name="pr103"/>
      <w:bookmarkStart w:id="188" w:name="pr103"/>
      <w:bookmarkEnd w:id="18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6"/>
        <w:gridCol w:w="1555"/>
      </w:tblGrid>
      <w:tr>
        <w:trPr/>
        <w:tc>
          <w:tcPr>
            <w:tcW w:w="73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 benzinmotoros gépkocsi, amelyhez célműszer (speciális fordulatszámmérő) szüksége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89" w:name="pr104"/>
      <w:bookmarkStart w:id="190" w:name="pr104"/>
      <w:bookmarkEnd w:id="190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85"/>
        <w:gridCol w:w="1486"/>
      </w:tblGrid>
      <w:tr>
        <w:trPr/>
        <w:tc>
          <w:tcPr>
            <w:tcW w:w="738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 elektronikusan szabályozott befecskendezésű dízelmotoros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91" w:name="pr105"/>
      <w:bookmarkStart w:id="192" w:name="pr105"/>
      <w:bookmarkEnd w:id="192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1"/>
        <w:gridCol w:w="1560"/>
      </w:tblGrid>
      <w:tr>
        <w:trPr/>
        <w:tc>
          <w:tcPr>
            <w:tcW w:w="73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3.1. személygépkocsi, kisteherautó és kisbusz (megengedett legnagyobb össztömeg </w:t>
              <w:br/>
              <w:t>&lt;= 3500 kg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93" w:name="pr106"/>
      <w:bookmarkStart w:id="194" w:name="pr106"/>
      <w:bookmarkEnd w:id="194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96"/>
        <w:gridCol w:w="1575"/>
      </w:tblGrid>
      <w:tr>
        <w:trPr/>
        <w:tc>
          <w:tcPr>
            <w:tcW w:w="729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2. tehergépkocsi, vontató és autóbusz (megengedett legnagyobb össztömeg &gt; 3500 kg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95" w:name="pr107"/>
      <w:bookmarkStart w:id="196" w:name="pr107"/>
      <w:bookmarkEnd w:id="196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1"/>
        <w:gridCol w:w="1560"/>
      </w:tblGrid>
      <w:tr>
        <w:trPr/>
        <w:tc>
          <w:tcPr>
            <w:tcW w:w="73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A megsérült igazolólap, elveszett vagy megsérült plakett R. 9. § (3) bekezdés szerinti pótlásának, valamint az igazolólap és plakett rendszámváltozás miatti cseréjének díja az 1.5. pontban meghatározott díjon felü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197" w:name="pr108"/>
      <w:bookmarkStart w:id="198" w:name="pr108"/>
      <w:bookmarkEnd w:id="198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24"/>
        <w:gridCol w:w="1547"/>
      </w:tblGrid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A gépkocsinak a motorállapot felülvizsgálatát és a kipufogógáz szennyezőanyag-tartalmának mérését is magában foglaló, a gyártó által előírt futásteljesítmény szerinti ellenőrzése vagy javítása után a gépkocsi tulajdonosának (üzembentartójának) az 1.3. pontban meghatározotton felül fizetendő díja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</w:tbl>
    <w:p>
      <w:pPr>
        <w:pStyle w:val="Normal"/>
        <w:ind w:left="200" w:right="200" w:firstLine="320"/>
        <w:rPr>
          <w:rFonts w:ascii="Times" w:hAnsi="Times"/>
          <w:color w:val="000000"/>
          <w:sz w:val="20"/>
          <w:szCs w:val="20"/>
        </w:rPr>
      </w:pPr>
      <w:bookmarkStart w:id="199" w:name="pr109"/>
      <w:bookmarkEnd w:id="199"/>
      <w:r>
        <w:rPr>
          <w:rFonts w:ascii="Times" w:hAnsi="Times"/>
          <w:i/>
          <w:iCs/>
          <w:color w:val="000000"/>
          <w:sz w:val="20"/>
          <w:szCs w:val="20"/>
        </w:rPr>
        <w:t xml:space="preserve">Megjegyzés: </w:t>
      </w:r>
      <w:r>
        <w:rPr>
          <w:rFonts w:ascii="Times" w:hAnsi="Times"/>
          <w:color w:val="000000"/>
          <w:sz w:val="20"/>
          <w:szCs w:val="20"/>
        </w:rPr>
        <w:t>a II. Fejezet 2. pontjában megjelölt forintösszegek bruttó díjak.</w:t>
      </w:r>
    </w:p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200" w:name="pr110"/>
      <w:bookmarkEnd w:id="200"/>
      <w:r>
        <w:rPr>
          <w:rFonts w:ascii="Times" w:hAnsi="Times"/>
          <w:b/>
          <w:bCs/>
          <w:i/>
          <w:iCs/>
          <w:color w:val="000000"/>
        </w:rPr>
        <w:t>III. Fejezet</w:t>
      </w:r>
    </w:p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201" w:name="pr111"/>
      <w:bookmarkEnd w:id="201"/>
      <w:r>
        <w:rPr>
          <w:rFonts w:ascii="Times" w:hAnsi="Times"/>
          <w:b/>
          <w:bCs/>
          <w:i/>
          <w:iCs/>
          <w:color w:val="000000"/>
        </w:rPr>
        <w:t>A gépjárműfenntartó tevékenység személyi és dologi feltételeiről szóló 1/1990. (IX. 29.) KHVM rendeletben meghatározott egyes közlekedési hatósági eljárások díjai</w:t>
      </w:r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04"/>
        <w:gridCol w:w="1667"/>
      </w:tblGrid>
      <w:tr>
        <w:trPr/>
        <w:tc>
          <w:tcPr>
            <w:tcW w:w="720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02" w:name="pr112"/>
            <w:bookmarkStart w:id="203" w:name="pr112"/>
            <w:bookmarkEnd w:id="203"/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db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204" w:name="pr113"/>
      <w:bookmarkStart w:id="205" w:name="pr113"/>
      <w:bookmarkEnd w:id="205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80"/>
        <w:gridCol w:w="1491"/>
      </w:tblGrid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 regisztrált bontó-hulladékkezelő tevékenységhez kapcsolódó közlekedési hatósági díja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206" w:name="pr114"/>
      <w:bookmarkStart w:id="207" w:name="pr114"/>
      <w:bookmarkEnd w:id="207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98"/>
        <w:gridCol w:w="1573"/>
      </w:tblGrid>
      <w:tr>
        <w:trPr/>
        <w:tc>
          <w:tcPr>
            <w:tcW w:w="729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A regisztrált bontó-hulladékkezelő tevékenység közlekedési hatósági nyilvántartásba vételének díja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208" w:name="pr115"/>
      <w:bookmarkStart w:id="209" w:name="pr115"/>
      <w:bookmarkEnd w:id="209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73"/>
        <w:gridCol w:w="1598"/>
      </w:tblGrid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A „Bontási átvételi igazolás” díja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210" w:name="pr116"/>
      <w:bookmarkStart w:id="211" w:name="pr116"/>
      <w:bookmarkEnd w:id="211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93"/>
        <w:gridCol w:w="1478"/>
      </w:tblGrid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 sebességkorlátozó és a menetíró készülék (tachográf) beépítéshez kapcsolódó közlekedési hatósági díjak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212" w:name="pr117"/>
      <w:bookmarkStart w:id="213" w:name="pr117"/>
      <w:bookmarkEnd w:id="213"/>
    </w:p>
    <w:tbl>
      <w:tblPr>
        <w:tblW w:w="8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13"/>
        <w:gridCol w:w="1558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A sebességkorlátozó vagy menetíró (tachográf) beépítő műhely nyilvántartásba vételi díj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</w:t>
            </w:r>
          </w:p>
        </w:tc>
      </w:tr>
    </w:tbl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214" w:name="pr118"/>
      <w:bookmarkEnd w:id="214"/>
      <w:r>
        <w:rPr>
          <w:rFonts w:ascii="Times" w:hAnsi="Times"/>
          <w:b/>
          <w:bCs/>
          <w:i/>
          <w:iCs/>
          <w:color w:val="000000"/>
        </w:rPr>
        <w:t>IV. Fejezet</w:t>
      </w:r>
    </w:p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215" w:name="pr119"/>
      <w:bookmarkEnd w:id="215"/>
      <w:r>
        <w:rPr>
          <w:rFonts w:ascii="Times" w:hAnsi="Times"/>
          <w:b/>
          <w:bCs/>
          <w:i/>
          <w:iCs/>
          <w:color w:val="000000"/>
        </w:rPr>
        <w:t>A közúti közlekedésben használt menetíró készülékekről szóló, 1985. december 20-i 3821/85/EGK tanácsi rendelet végrehajtásáról szóló 124/2005. (XII. 29.) GKM rendeletben meghatározott tachográf kártya kiadás hatósági eljárásának igazgatási szolgáltatási díja</w:t>
      </w:r>
    </w:p>
    <w:tbl>
      <w:tblPr>
        <w:tblW w:w="81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895"/>
        <w:gridCol w:w="2204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216" w:name="pr120"/>
            <w:bookmarkEnd w:id="216"/>
            <w:r>
              <w:rPr>
                <w:color w:val="000000"/>
                <w:sz w:val="20"/>
                <w:szCs w:val="20"/>
              </w:rPr>
              <w:t>A fizetendő díj kártyánként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t]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217" w:name="pr121"/>
      <w:bookmarkStart w:id="218" w:name="pr121"/>
      <w:bookmarkEnd w:id="218"/>
    </w:p>
    <w:tbl>
      <w:tblPr>
        <w:tblW w:w="81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895"/>
        <w:gridCol w:w="2204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Gépjármű-vezetői kártya kiadása, cseréje, pótlás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219" w:name="pr122"/>
      <w:bookmarkStart w:id="220" w:name="pr122"/>
      <w:bookmarkEnd w:id="220"/>
    </w:p>
    <w:tbl>
      <w:tblPr>
        <w:tblW w:w="81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895"/>
        <w:gridCol w:w="2204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Műhelykártya kiadása, cseréje, pótlás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221" w:name="pr123"/>
      <w:bookmarkStart w:id="222" w:name="pr123"/>
      <w:bookmarkEnd w:id="222"/>
    </w:p>
    <w:tbl>
      <w:tblPr>
        <w:tblW w:w="81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895"/>
        <w:gridCol w:w="2204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Üzembentartói kártya kiadása, cseréje, pótlás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</w:tr>
    </w:tbl>
    <w:p>
      <w:pPr>
        <w:pStyle w:val="Normal"/>
        <w:ind w:left="200" w:right="260" w:hanging="0"/>
        <w:rPr>
          <w:rFonts w:ascii="Times" w:hAnsi="Times"/>
          <w:vanish/>
          <w:color w:val="000000"/>
        </w:rPr>
      </w:pPr>
      <w:r>
        <w:rPr>
          <w:rFonts w:ascii="Times" w:hAnsi="Times"/>
          <w:vanish/>
          <w:color w:val="000000"/>
        </w:rPr>
      </w:r>
      <w:bookmarkStart w:id="223" w:name="pr124"/>
      <w:bookmarkStart w:id="224" w:name="pr124"/>
      <w:bookmarkEnd w:id="224"/>
    </w:p>
    <w:tbl>
      <w:tblPr>
        <w:tblW w:w="81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895"/>
        <w:gridCol w:w="2204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Ellenőri kártya kiadása, cseréje, pótlás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</w:tbl>
    <w:p>
      <w:pPr>
        <w:pStyle w:val="Normal"/>
        <w:spacing w:before="400" w:after="400"/>
        <w:ind w:left="200" w:right="200" w:hanging="0"/>
        <w:jc w:val="center"/>
        <w:rPr>
          <w:rFonts w:ascii="Times" w:hAnsi="Times"/>
          <w:color w:val="000000"/>
        </w:rPr>
      </w:pPr>
      <w:bookmarkStart w:id="225" w:name="pr125"/>
      <w:bookmarkEnd w:id="225"/>
      <w:r>
        <w:rPr>
          <w:rFonts w:ascii="Times" w:hAnsi="Times"/>
          <w:b/>
          <w:bCs/>
          <w:i/>
          <w:iCs/>
          <w:color w:val="000000"/>
          <w:u w:val="single"/>
        </w:rPr>
        <w:t>2. számú melléklet a 91/2004. (VI. 29.) GKM rendelethez</w:t>
      </w:r>
    </w:p>
    <w:p>
      <w:pPr>
        <w:pStyle w:val="Normal"/>
        <w:spacing w:before="240" w:after="0"/>
        <w:ind w:left="200" w:right="200" w:hanging="0"/>
        <w:jc w:val="center"/>
        <w:rPr>
          <w:rFonts w:ascii="Times" w:hAnsi="Times"/>
          <w:color w:val="000000"/>
        </w:rPr>
      </w:pPr>
      <w:bookmarkStart w:id="226" w:name="pr126"/>
      <w:bookmarkEnd w:id="226"/>
      <w:r>
        <w:rPr/>
        <w:drawing>
          <wp:inline distT="0" distB="0" distL="0" distR="0">
            <wp:extent cx="952500" cy="25400"/>
            <wp:effectExtent l="0" t="0" r="0" b="0"/>
            <wp:docPr id="2" name="Kép 4" descr="http://net.jogtar.hu/jr/st/zar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http://net.jogtar.hu/jr/st/zar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d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91dfe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91df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a91dfe"/>
    <w:rPr>
      <w:i/>
      <w:iCs/>
      <w:color w:val="808080" w:themeColor="text1" w:themeTint="7f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c63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63f9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c63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2062</Words>
  <Characters>14231</Characters>
  <CharactersWithSpaces>16261</CharactersWithSpaces>
  <Paragraphs>32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7:00Z</dcterms:created>
  <dc:creator>User</dc:creator>
  <dc:description/>
  <dc:language>en-US</dc:language>
  <cp:lastModifiedBy>User</cp:lastModifiedBy>
  <dcterms:modified xsi:type="dcterms:W3CDTF">2009-06-23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