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</w:rPr>
      </w:pPr>
      <w:r>
        <w:rPr>
          <w:b/>
          <w:bCs/>
        </w:rPr>
        <w:t>20/2005. (IV. 12.) BM rendelet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</w:rPr>
      </w:pPr>
      <w:bookmarkStart w:id="0" w:name="pr2"/>
      <w:bookmarkEnd w:id="0"/>
      <w:r>
        <w:rPr>
          <w:b/>
          <w:bCs/>
        </w:rPr>
        <w:t>a közúti járművek előzetes eredetiségvizsgálatában közreműködők képzésének, továbbképzésének és a vizsgálóállomások működési feltételeinek részletes szabályairól, valamint az alkalmazható vizsgálati módszerekről</w:t>
      </w:r>
    </w:p>
    <w:p>
      <w:pPr>
        <w:pStyle w:val="Normal"/>
        <w:shd w:fill="FFFFFF" w:val="clear"/>
        <w:spacing w:lineRule="atLeast" w:line="316"/>
        <w:ind w:left="176" w:right="176" w:firstLine="281"/>
        <w:rPr/>
      </w:pPr>
      <w:bookmarkStart w:id="1" w:name="pr3"/>
      <w:bookmarkEnd w:id="1"/>
      <w:r>
        <w:rPr>
          <w:sz w:val="20"/>
          <w:szCs w:val="20"/>
        </w:rPr>
        <w:t xml:space="preserve">A közúti közlekedési nyilvántartásról szóló 1999. évi LXXXIV. törvény (a továbbiakban: Kknyt.) 42. §-ának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ában kapott felhatalmazás alapján a következőket rendelem el: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2" w:name="pr4"/>
      <w:bookmarkEnd w:id="2"/>
      <w:r>
        <w:rPr>
          <w:b/>
          <w:bCs/>
          <w:i/>
          <w:iCs/>
        </w:rPr>
        <w:t>Általános rendelkezések</w:t>
      </w:r>
    </w:p>
    <w:p>
      <w:pPr>
        <w:pStyle w:val="Normal"/>
        <w:ind w:left="851" w:right="169" w:hanging="411"/>
        <w:rPr>
          <w:b/>
          <w:b/>
          <w:bCs/>
          <w:color w:val="000000"/>
          <w:sz w:val="20"/>
          <w:szCs w:val="20"/>
        </w:rPr>
      </w:pPr>
      <w:bookmarkStart w:id="3" w:name="pr5"/>
      <w:bookmarkStart w:id="4" w:name="1"/>
      <w:bookmarkEnd w:id="3"/>
      <w:bookmarkEnd w:id="4"/>
      <w:r>
        <w:rPr>
          <w:b/>
          <w:bCs/>
          <w:color w:val="000000"/>
          <w:sz w:val="20"/>
          <w:szCs w:val="20"/>
        </w:rPr>
        <w:t>1. §</w:t>
        <w:tab/>
      </w:r>
    </w:p>
    <w:p>
      <w:pPr>
        <w:pStyle w:val="Normal"/>
        <w:ind w:left="851" w:right="169" w:hanging="41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851" w:right="169" w:hanging="4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jármű előzetes eredetiségvizsgálati tevékenység ellátása során e rendeletben foglaltak szerint kell eljárni.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5" w:name="pr6"/>
      <w:bookmarkEnd w:id="5"/>
      <w:r>
        <w:rPr>
          <w:b/>
          <w:bCs/>
          <w:i/>
          <w:iCs/>
        </w:rPr>
        <w:t>Értelmező rendelkezések</w:t>
      </w:r>
    </w:p>
    <w:p>
      <w:pPr>
        <w:pStyle w:val="Normal"/>
        <w:ind w:left="851" w:right="169" w:hanging="411"/>
        <w:rPr>
          <w:b/>
          <w:b/>
          <w:bCs/>
          <w:color w:val="000000"/>
          <w:sz w:val="20"/>
          <w:szCs w:val="20"/>
        </w:rPr>
      </w:pPr>
      <w:bookmarkStart w:id="6" w:name="pr7"/>
      <w:bookmarkStart w:id="7" w:name="2"/>
      <w:bookmarkEnd w:id="6"/>
      <w:bookmarkEnd w:id="7"/>
      <w:r>
        <w:rPr>
          <w:b/>
          <w:bCs/>
          <w:color w:val="000000"/>
          <w:sz w:val="20"/>
          <w:szCs w:val="20"/>
        </w:rPr>
        <w:t>2. §</w:t>
        <w:tab/>
      </w:r>
    </w:p>
    <w:p>
      <w:pPr>
        <w:pStyle w:val="Normal"/>
        <w:ind w:left="851" w:right="169" w:hanging="41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851" w:right="169" w:hanging="4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 rendelet alkalmazásában:</w:t>
      </w:r>
    </w:p>
    <w:p>
      <w:pPr>
        <w:pStyle w:val="Normal"/>
        <w:ind w:left="993" w:right="169" w:hanging="284"/>
        <w:jc w:val="both"/>
        <w:rPr/>
      </w:pPr>
      <w:bookmarkStart w:id="8" w:name="pr8"/>
      <w:bookmarkEnd w:id="8"/>
      <w:r>
        <w:rPr>
          <w:i/>
          <w:iCs/>
          <w:color w:val="000000"/>
          <w:sz w:val="20"/>
          <w:szCs w:val="20"/>
        </w:rPr>
        <w:t>a)</w:t>
        <w:tab/>
        <w:t>előzetes eredetiségvizsgálati módszer:</w:t>
      </w:r>
      <w:r>
        <w:rPr>
          <w:iCs/>
          <w:color w:val="000000"/>
          <w:sz w:val="20"/>
          <w:szCs w:val="20"/>
        </w:rPr>
        <w:t xml:space="preserve"> az e rendelet 18. §-ában meghatározott Minősítő Bizottság által alkalmasnak minősített vizsgálati módszer,</w:t>
      </w:r>
    </w:p>
    <w:p>
      <w:pPr>
        <w:pStyle w:val="Normal"/>
        <w:ind w:left="993" w:right="169" w:hanging="284"/>
        <w:jc w:val="both"/>
        <w:rPr/>
      </w:pPr>
      <w:bookmarkStart w:id="9" w:name="pr9"/>
      <w:bookmarkEnd w:id="9"/>
      <w:r>
        <w:rPr>
          <w:iCs/>
          <w:color w:val="000000"/>
          <w:sz w:val="20"/>
          <w:szCs w:val="20"/>
        </w:rPr>
        <w:t>b)</w:t>
        <w:tab/>
      </w:r>
      <w:r>
        <w:rPr>
          <w:i/>
          <w:iCs/>
          <w:color w:val="000000"/>
          <w:sz w:val="20"/>
          <w:szCs w:val="20"/>
        </w:rPr>
        <w:t>minősített vizsgálati módszerek listája:</w:t>
      </w:r>
      <w:r>
        <w:rPr>
          <w:iCs/>
          <w:color w:val="000000"/>
          <w:sz w:val="20"/>
          <w:szCs w:val="20"/>
        </w:rPr>
        <w:t xml:space="preserve"> e rendelet mellékletében meghatározott, alkalmazható vizsgálati módszerek és azok tulajdonosainak megnevezése,</w:t>
      </w:r>
    </w:p>
    <w:p>
      <w:pPr>
        <w:pStyle w:val="Normal"/>
        <w:ind w:left="993" w:right="169" w:hanging="284"/>
        <w:jc w:val="both"/>
        <w:rPr/>
      </w:pPr>
      <w:bookmarkStart w:id="10" w:name="pr10"/>
      <w:bookmarkEnd w:id="10"/>
      <w:r>
        <w:rPr>
          <w:iCs/>
          <w:color w:val="000000"/>
          <w:sz w:val="20"/>
          <w:szCs w:val="20"/>
        </w:rPr>
        <w:t>c)</w:t>
        <w:tab/>
      </w:r>
      <w:r>
        <w:rPr>
          <w:i/>
          <w:iCs/>
          <w:color w:val="000000"/>
          <w:sz w:val="20"/>
          <w:szCs w:val="20"/>
        </w:rPr>
        <w:t>vizsgálóállomás:</w:t>
      </w:r>
      <w:r>
        <w:rPr>
          <w:iCs/>
          <w:color w:val="000000"/>
          <w:sz w:val="20"/>
          <w:szCs w:val="20"/>
        </w:rPr>
        <w:t xml:space="preserve"> olyan helyszín - a közreműködő által működtetett telephely -, amely alkalmas a jármű és a járműokmányok előírt adatainak hiteles felvételezésére, rögzítésére, valamint azoknak a Közigazgatási és Elektronikus Közszolgáltatások Központi Hivatalához (a továbbiakban: Hivatal) történő továbbítására,</w:t>
      </w:r>
    </w:p>
    <w:p>
      <w:pPr>
        <w:pStyle w:val="Normal"/>
        <w:ind w:left="993" w:right="169" w:hanging="284"/>
        <w:jc w:val="both"/>
        <w:rPr/>
      </w:pPr>
      <w:bookmarkStart w:id="11" w:name="pr11"/>
      <w:bookmarkEnd w:id="11"/>
      <w:r>
        <w:rPr>
          <w:iCs/>
          <w:color w:val="000000"/>
          <w:sz w:val="20"/>
          <w:szCs w:val="20"/>
        </w:rPr>
        <w:t>d)</w:t>
        <w:tab/>
      </w:r>
      <w:r>
        <w:rPr>
          <w:i/>
          <w:iCs/>
          <w:color w:val="000000"/>
          <w:sz w:val="20"/>
          <w:szCs w:val="20"/>
        </w:rPr>
        <w:t>vizsgáló:</w:t>
      </w:r>
      <w:r>
        <w:rPr>
          <w:iCs/>
          <w:color w:val="000000"/>
          <w:sz w:val="20"/>
          <w:szCs w:val="20"/>
        </w:rPr>
        <w:t xml:space="preserve"> az előzetes eredetiségvizsgálati tevékenységben való részvétel céljából a közreműködővel munkaviszonyban vagy munkavégzésre irányuló egyéb jogviszonyban álló személy, aki a Hivatal által szervezett oktatásban részt vett, sikeres vizsgát tett és jogosultságot szerzett az e rendeletben előírt vizsgálói tevékenység végzésére,</w:t>
      </w:r>
    </w:p>
    <w:p>
      <w:pPr>
        <w:pStyle w:val="Normal"/>
        <w:ind w:left="993" w:right="169" w:hanging="284"/>
        <w:jc w:val="both"/>
        <w:rPr/>
      </w:pPr>
      <w:bookmarkStart w:id="12" w:name="pr12"/>
      <w:bookmarkEnd w:id="12"/>
      <w:r>
        <w:rPr>
          <w:iCs/>
          <w:color w:val="000000"/>
          <w:sz w:val="20"/>
          <w:szCs w:val="20"/>
        </w:rPr>
        <w:t>e)</w:t>
        <w:tab/>
      </w:r>
      <w:r>
        <w:rPr>
          <w:i/>
          <w:iCs/>
          <w:color w:val="000000"/>
          <w:sz w:val="20"/>
          <w:szCs w:val="20"/>
        </w:rPr>
        <w:t>adminisztrátor:</w:t>
      </w:r>
      <w:r>
        <w:rPr>
          <w:iCs/>
          <w:color w:val="000000"/>
          <w:sz w:val="20"/>
          <w:szCs w:val="20"/>
        </w:rPr>
        <w:t xml:space="preserve"> az előzetes eredetiségvizsgálati tevékenységben való részvétel céljából a közreműködővel munkaviszonyban, vagy munkavégzésre irányuló egyéb jogviszonyban álló személy, aki a Hivatal által szervezett oktatásban részt vett, sikeres vizsgát tett és jogosultságot szerzett az e rendeletben előírt adminisztratív tevékenység végzésére.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13" w:name="pr13"/>
      <w:bookmarkEnd w:id="13"/>
      <w:r>
        <w:rPr>
          <w:b/>
          <w:bCs/>
          <w:i/>
          <w:iCs/>
        </w:rPr>
        <w:t>Képzési feltételek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bookmarkStart w:id="14" w:name="pr14"/>
      <w:bookmarkStart w:id="15" w:name="3"/>
      <w:bookmarkEnd w:id="14"/>
      <w:bookmarkEnd w:id="15"/>
      <w:r>
        <w:rPr>
          <w:b/>
          <w:bCs/>
          <w:sz w:val="20"/>
          <w:szCs w:val="20"/>
        </w:rPr>
        <w:t xml:space="preserve">3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vizsgálók és adminisztrátorok képzése alaptanfolyamon, továbbképzése továbbképző tanfolyamon (a továbbiakban együtt: tanfolyam) történik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" w:name="pr15"/>
      <w:bookmarkStart w:id="17" w:name="pr15"/>
      <w:bookmarkEnd w:id="17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tanfolyamok szervezéséért, valamint a képzés és vizsgáztatás feltételeinek biztosításáért a Hivatal felelős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" w:name="pr16"/>
      <w:bookmarkStart w:id="19" w:name="pr16"/>
      <w:bookmarkEnd w:id="19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z alaptanfolyamra a jelentkezés a Hivatalhoz benyújtott kérelemmel történik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0" w:name="pr17"/>
      <w:bookmarkStart w:id="21" w:name="pr17"/>
      <w:bookmarkEnd w:id="21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4)</w:t>
        <w:tab/>
        <w:t>A vizsgálói és az adminisztrátori alaptanfolyamot végzett és eredményes vizsgát tett személy részére a Hivatal - az 1., illetőleg a 2. számú mellékletben meghatározott - tanúsítványt állít ki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2" w:name="pr18"/>
      <w:bookmarkStart w:id="23" w:name="pr18"/>
      <w:bookmarkEnd w:id="23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5)</w:t>
        <w:tab/>
        <w:t>A vizsgálói alaptanfolyamot végzett és eredményes vizsgát tett személy részére kiállított tanúsítvány adminisztrátori tevékenység végzésére is jogosít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4" w:name="pr19"/>
      <w:bookmarkStart w:id="25" w:name="pr19"/>
      <w:bookmarkEnd w:id="25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6)</w:t>
        <w:tab/>
        <w:t>A tanfolyami képzés és az alaptanfolyamot követő vizsga térítésmentes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6" w:name="pr20"/>
      <w:bookmarkStart w:id="27" w:name="4"/>
      <w:bookmarkStart w:id="28" w:name="pr20"/>
      <w:bookmarkStart w:id="29" w:name="4"/>
      <w:bookmarkEnd w:id="28"/>
      <w:bookmarkEnd w:id="29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vizsgálói alaptanfolyamra jelentkezőkre vonatkozó feltételek:</w:t>
      </w:r>
    </w:p>
    <w:p>
      <w:pPr>
        <w:pStyle w:val="Normal"/>
        <w:ind w:left="993" w:right="169" w:hanging="284"/>
        <w:jc w:val="both"/>
        <w:rPr/>
      </w:pPr>
      <w:bookmarkStart w:id="30" w:name="pr21"/>
      <w:bookmarkEnd w:id="30"/>
      <w:r>
        <w:rPr>
          <w:i/>
          <w:iCs/>
          <w:color w:val="000000"/>
          <w:sz w:val="20"/>
          <w:szCs w:val="20"/>
        </w:rPr>
        <w:t>a)</w:t>
        <w:tab/>
        <w:t>betöltött 18. életév,</w:t>
      </w:r>
    </w:p>
    <w:p>
      <w:pPr>
        <w:pStyle w:val="Normal"/>
        <w:ind w:left="993" w:right="169" w:hanging="284"/>
        <w:jc w:val="both"/>
        <w:rPr/>
      </w:pPr>
      <w:bookmarkStart w:id="31" w:name="pr22"/>
      <w:bookmarkEnd w:id="31"/>
      <w:r>
        <w:rPr>
          <w:i/>
          <w:iCs/>
          <w:color w:val="000000"/>
          <w:sz w:val="20"/>
          <w:szCs w:val="20"/>
        </w:rPr>
        <w:t>b)</w:t>
        <w:tab/>
        <w:t>büntetlen előélet,</w:t>
      </w:r>
    </w:p>
    <w:p>
      <w:pPr>
        <w:pStyle w:val="Normal"/>
        <w:ind w:left="993" w:right="169" w:hanging="284"/>
        <w:jc w:val="both"/>
        <w:rPr/>
      </w:pPr>
      <w:bookmarkStart w:id="32" w:name="pr23"/>
      <w:bookmarkEnd w:id="32"/>
      <w:r>
        <w:rPr>
          <w:i/>
          <w:iCs/>
          <w:color w:val="000000"/>
          <w:sz w:val="20"/>
          <w:szCs w:val="20"/>
        </w:rPr>
        <w:t>c)</w:t>
        <w:tab/>
        <w:t>legalább „B” kategóriára érvényes vezetői engedély,</w:t>
      </w:r>
    </w:p>
    <w:p>
      <w:pPr>
        <w:pStyle w:val="Normal"/>
        <w:ind w:left="993" w:right="169" w:hanging="284"/>
        <w:jc w:val="both"/>
        <w:rPr/>
      </w:pPr>
      <w:bookmarkStart w:id="33" w:name="pr24"/>
      <w:bookmarkEnd w:id="33"/>
      <w:r>
        <w:rPr>
          <w:i/>
          <w:iCs/>
          <w:color w:val="000000"/>
          <w:sz w:val="20"/>
          <w:szCs w:val="20"/>
        </w:rPr>
        <w:t>d)</w:t>
        <w:tab/>
        <w:t>az Országos Szakmunkásképzési Jegyzék (OSZJ), illetve az Országos Képzési Jegyzék (OKJ) szerint</w:t>
      </w:r>
    </w:p>
    <w:p>
      <w:pPr>
        <w:pStyle w:val="Normal"/>
        <w:ind w:left="993" w:right="169" w:hanging="284"/>
        <w:jc w:val="both"/>
        <w:rPr/>
      </w:pPr>
      <w:bookmarkStart w:id="34" w:name="pr25"/>
      <w:bookmarkEnd w:id="34"/>
      <w:r>
        <w:rPr>
          <w:i/>
          <w:iCs/>
          <w:color w:val="000000"/>
          <w:sz w:val="20"/>
          <w:szCs w:val="20"/>
        </w:rPr>
        <w:t>da)</w:t>
        <w:tab/>
        <w:t>OSZJ-311-1, OKJ 52 5241 02 autószerelő, illetve technikus,</w:t>
      </w:r>
    </w:p>
    <w:p>
      <w:pPr>
        <w:pStyle w:val="Normal"/>
        <w:ind w:left="993" w:right="169" w:hanging="284"/>
        <w:jc w:val="both"/>
        <w:rPr/>
      </w:pPr>
      <w:bookmarkStart w:id="35" w:name="pr26"/>
      <w:bookmarkEnd w:id="35"/>
      <w:r>
        <w:rPr>
          <w:i/>
          <w:iCs/>
          <w:color w:val="000000"/>
          <w:sz w:val="20"/>
          <w:szCs w:val="20"/>
        </w:rPr>
        <w:t>db)</w:t>
        <w:tab/>
        <w:t>OSZJ-311-2 autóvillamossági szerelő, illetve technikus,</w:t>
      </w:r>
    </w:p>
    <w:p>
      <w:pPr>
        <w:pStyle w:val="Normal"/>
        <w:ind w:left="993" w:right="169" w:hanging="284"/>
        <w:jc w:val="both"/>
        <w:rPr/>
      </w:pPr>
      <w:bookmarkStart w:id="36" w:name="pr27"/>
      <w:bookmarkEnd w:id="36"/>
      <w:r>
        <w:rPr>
          <w:i/>
          <w:iCs/>
          <w:color w:val="000000"/>
          <w:sz w:val="20"/>
          <w:szCs w:val="20"/>
        </w:rPr>
        <w:t>dc)</w:t>
        <w:tab/>
        <w:t>OKJ 52 5241 01 autóelektronikai műszerész,</w:t>
      </w:r>
    </w:p>
    <w:p>
      <w:pPr>
        <w:pStyle w:val="Normal"/>
        <w:ind w:left="993" w:right="169" w:hanging="284"/>
        <w:jc w:val="both"/>
        <w:rPr/>
      </w:pPr>
      <w:bookmarkStart w:id="37" w:name="pr28"/>
      <w:bookmarkEnd w:id="37"/>
      <w:r>
        <w:rPr>
          <w:i/>
          <w:iCs/>
          <w:color w:val="000000"/>
          <w:sz w:val="20"/>
          <w:szCs w:val="20"/>
        </w:rPr>
        <w:t>dd)</w:t>
        <w:tab/>
        <w:t>OKJ 53 5241 01 gázautó-szerelő,</w:t>
      </w:r>
    </w:p>
    <w:p>
      <w:pPr>
        <w:pStyle w:val="Normal"/>
        <w:ind w:left="993" w:right="169" w:hanging="284"/>
        <w:jc w:val="both"/>
        <w:rPr/>
      </w:pPr>
      <w:bookmarkStart w:id="38" w:name="pr29"/>
      <w:bookmarkEnd w:id="38"/>
      <w:r>
        <w:rPr>
          <w:i/>
          <w:iCs/>
          <w:color w:val="000000"/>
          <w:sz w:val="20"/>
          <w:szCs w:val="20"/>
        </w:rPr>
        <w:t>de)</w:t>
        <w:tab/>
        <w:t>OKJ 53 5441 05 közlekedésgépészeti technikus, közúti járműgépész,</w:t>
      </w:r>
    </w:p>
    <w:p>
      <w:pPr>
        <w:pStyle w:val="Normal"/>
        <w:ind w:left="993" w:right="169" w:hanging="284"/>
        <w:jc w:val="both"/>
        <w:rPr/>
      </w:pPr>
      <w:bookmarkStart w:id="39" w:name="pr30"/>
      <w:bookmarkEnd w:id="39"/>
      <w:r>
        <w:rPr>
          <w:i/>
          <w:iCs/>
          <w:color w:val="000000"/>
          <w:sz w:val="20"/>
          <w:szCs w:val="20"/>
        </w:rPr>
        <w:t>df)</w:t>
        <w:tab/>
        <w:t>OKJ 51 8917 05 katonai gépjárműszerelő,</w:t>
      </w:r>
    </w:p>
    <w:p>
      <w:pPr>
        <w:pStyle w:val="Normal"/>
        <w:ind w:left="993" w:right="169" w:hanging="284"/>
        <w:jc w:val="both"/>
        <w:rPr/>
      </w:pPr>
      <w:bookmarkStart w:id="40" w:name="pr31"/>
      <w:bookmarkEnd w:id="40"/>
      <w:r>
        <w:rPr>
          <w:i/>
          <w:iCs/>
          <w:color w:val="000000"/>
          <w:sz w:val="20"/>
          <w:szCs w:val="20"/>
        </w:rPr>
        <w:t>dg)</w:t>
        <w:tab/>
        <w:t>OKJ 52 8917 05 katonai gépjárműtechnikus,</w:t>
      </w:r>
    </w:p>
    <w:p>
      <w:pPr>
        <w:pStyle w:val="Normal"/>
        <w:ind w:left="993" w:right="169" w:hanging="284"/>
        <w:jc w:val="both"/>
        <w:rPr/>
      </w:pPr>
      <w:bookmarkStart w:id="41" w:name="pr32"/>
      <w:bookmarkEnd w:id="41"/>
      <w:r>
        <w:rPr>
          <w:i/>
          <w:iCs/>
          <w:color w:val="000000"/>
          <w:sz w:val="20"/>
          <w:szCs w:val="20"/>
        </w:rPr>
        <w:t>dh)</w:t>
        <w:tab/>
        <w:t>OKJ 51 8917 02 harcjármű-szerelő,</w:t>
      </w:r>
    </w:p>
    <w:p>
      <w:pPr>
        <w:pStyle w:val="Normal"/>
        <w:ind w:left="993" w:right="169" w:hanging="284"/>
        <w:jc w:val="both"/>
        <w:rPr/>
      </w:pPr>
      <w:bookmarkStart w:id="42" w:name="pr33"/>
      <w:bookmarkEnd w:id="42"/>
      <w:r>
        <w:rPr>
          <w:i/>
          <w:iCs/>
          <w:color w:val="000000"/>
          <w:sz w:val="20"/>
          <w:szCs w:val="20"/>
        </w:rPr>
        <w:t>di)</w:t>
        <w:tab/>
        <w:t>OKJ 52 8917 02 harcjármű-technikus,</w:t>
      </w:r>
    </w:p>
    <w:p>
      <w:pPr>
        <w:pStyle w:val="Normal"/>
        <w:ind w:left="993" w:right="169" w:hanging="284"/>
        <w:jc w:val="both"/>
        <w:rPr/>
      </w:pPr>
      <w:bookmarkStart w:id="43" w:name="pr34"/>
      <w:bookmarkEnd w:id="43"/>
      <w:r>
        <w:rPr>
          <w:i/>
          <w:iCs/>
          <w:color w:val="000000"/>
          <w:sz w:val="20"/>
          <w:szCs w:val="20"/>
        </w:rPr>
        <w:t>dj)</w:t>
        <w:tab/>
        <w:t>OKJ 33 5241 02 karosszérialakatos, vagy</w:t>
      </w:r>
    </w:p>
    <w:p>
      <w:pPr>
        <w:pStyle w:val="Normal"/>
        <w:ind w:left="993" w:right="169" w:hanging="284"/>
        <w:jc w:val="both"/>
        <w:rPr/>
      </w:pPr>
      <w:bookmarkStart w:id="44" w:name="pr35"/>
      <w:bookmarkEnd w:id="44"/>
      <w:r>
        <w:rPr>
          <w:i/>
          <w:iCs/>
          <w:color w:val="000000"/>
          <w:sz w:val="20"/>
          <w:szCs w:val="20"/>
        </w:rPr>
        <w:t>dk)</w:t>
        <w:tab/>
        <w:t>a fentieknek megfelelő, legalább középfokú szakirányú végzettség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45" w:name="pr36"/>
      <w:bookmarkStart w:id="46" w:name="pr36"/>
      <w:bookmarkEnd w:id="46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vizsgálói tanfolyami jelentkezéshez a jelentkezési lapon fel kell tüntetni a vezetői engedély okmányazonosító jelét és kategória jelét, valamint csatolni kell</w:t>
      </w:r>
    </w:p>
    <w:p>
      <w:pPr>
        <w:pStyle w:val="Normal"/>
        <w:ind w:left="993" w:right="169" w:hanging="284"/>
        <w:jc w:val="both"/>
        <w:rPr/>
      </w:pPr>
      <w:bookmarkStart w:id="47" w:name="pr37"/>
      <w:bookmarkEnd w:id="47"/>
      <w:r>
        <w:rPr>
          <w:i/>
          <w:iCs/>
          <w:color w:val="000000"/>
          <w:sz w:val="20"/>
          <w:szCs w:val="20"/>
        </w:rPr>
        <w:t>a)</w:t>
        <w:tab/>
        <w:t>a szakképesítést igazoló bizonyítvány hiteles másolatát,</w:t>
      </w:r>
    </w:p>
    <w:p>
      <w:pPr>
        <w:pStyle w:val="Normal"/>
        <w:ind w:left="993" w:right="169" w:hanging="284"/>
        <w:jc w:val="both"/>
        <w:rPr/>
      </w:pPr>
      <w:bookmarkStart w:id="48" w:name="pr38"/>
      <w:bookmarkEnd w:id="48"/>
      <w:r>
        <w:rPr>
          <w:i/>
          <w:iCs/>
          <w:color w:val="000000"/>
          <w:sz w:val="20"/>
          <w:szCs w:val="20"/>
        </w:rPr>
        <w:t>b)</w:t>
        <w:tab/>
        <w:t>három hónapnál nem régebben kiállított hatósági erkölcsi bizonyítványt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bookmarkStart w:id="49" w:name="pr39"/>
      <w:bookmarkStart w:id="50" w:name="5"/>
      <w:bookmarkStart w:id="51" w:name="pr39"/>
      <w:bookmarkStart w:id="52" w:name="5"/>
      <w:bookmarkEnd w:id="51"/>
      <w:bookmarkEnd w:id="52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§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z adminisztrátori alaptanfolyamra jelentkezőkre vonatkozó feltételek:</w:t>
      </w:r>
    </w:p>
    <w:p>
      <w:pPr>
        <w:pStyle w:val="Normal"/>
        <w:ind w:left="993" w:right="169" w:hanging="284"/>
        <w:jc w:val="both"/>
        <w:rPr/>
      </w:pPr>
      <w:bookmarkStart w:id="53" w:name="pr40"/>
      <w:bookmarkEnd w:id="53"/>
      <w:r>
        <w:rPr>
          <w:i/>
          <w:iCs/>
          <w:color w:val="000000"/>
          <w:sz w:val="20"/>
          <w:szCs w:val="20"/>
        </w:rPr>
        <w:t>a)</w:t>
        <w:tab/>
        <w:t>betöltött 18. életév,</w:t>
      </w:r>
    </w:p>
    <w:p>
      <w:pPr>
        <w:pStyle w:val="Normal"/>
        <w:ind w:left="993" w:right="169" w:hanging="284"/>
        <w:jc w:val="both"/>
        <w:rPr/>
      </w:pPr>
      <w:bookmarkStart w:id="54" w:name="pr41"/>
      <w:bookmarkEnd w:id="54"/>
      <w:r>
        <w:rPr>
          <w:i/>
          <w:iCs/>
          <w:color w:val="000000"/>
          <w:sz w:val="20"/>
          <w:szCs w:val="20"/>
        </w:rPr>
        <w:t>b)</w:t>
        <w:tab/>
        <w:t>büntetlen előélet,</w:t>
      </w:r>
    </w:p>
    <w:p>
      <w:pPr>
        <w:pStyle w:val="Normal"/>
        <w:ind w:left="993" w:right="169" w:hanging="284"/>
        <w:jc w:val="both"/>
        <w:rPr/>
      </w:pPr>
      <w:bookmarkStart w:id="55" w:name="pr42"/>
      <w:bookmarkEnd w:id="55"/>
      <w:r>
        <w:rPr>
          <w:i/>
          <w:iCs/>
          <w:color w:val="000000"/>
          <w:sz w:val="20"/>
          <w:szCs w:val="20"/>
        </w:rPr>
        <w:t>c)</w:t>
        <w:tab/>
        <w:t>középfokú végzettség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56" w:name="pr43"/>
      <w:bookmarkStart w:id="57" w:name="pr43"/>
      <w:bookmarkEnd w:id="57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z adminisztrátori tanfolyami jelentkezéshez csatolni kell</w:t>
      </w:r>
    </w:p>
    <w:p>
      <w:pPr>
        <w:pStyle w:val="Normal"/>
        <w:ind w:left="993" w:right="169" w:hanging="284"/>
        <w:jc w:val="both"/>
        <w:rPr/>
      </w:pPr>
      <w:bookmarkStart w:id="58" w:name="pr44"/>
      <w:bookmarkEnd w:id="58"/>
      <w:r>
        <w:rPr>
          <w:i/>
          <w:iCs/>
          <w:color w:val="000000"/>
          <w:sz w:val="20"/>
          <w:szCs w:val="20"/>
        </w:rPr>
        <w:t>a)</w:t>
        <w:tab/>
        <w:t>az iskolai végzettséget igazoló bizonyítvány hiteles másolatát,</w:t>
      </w:r>
    </w:p>
    <w:p>
      <w:pPr>
        <w:pStyle w:val="Normal"/>
        <w:ind w:left="993" w:right="169" w:hanging="284"/>
        <w:jc w:val="both"/>
        <w:rPr/>
      </w:pPr>
      <w:bookmarkStart w:id="59" w:name="pr45"/>
      <w:bookmarkEnd w:id="59"/>
      <w:r>
        <w:rPr>
          <w:i/>
          <w:iCs/>
          <w:color w:val="000000"/>
          <w:sz w:val="20"/>
          <w:szCs w:val="20"/>
        </w:rPr>
        <w:t>b)</w:t>
        <w:tab/>
        <w:t>három hónapnál nem régebben kiállított hatósági erkölcsi bizonyítványt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bookmarkStart w:id="60" w:name="pr46"/>
      <w:bookmarkStart w:id="61" w:name="6"/>
      <w:bookmarkStart w:id="62" w:name="pr46"/>
      <w:bookmarkStart w:id="63" w:name="6"/>
      <w:bookmarkEnd w:id="62"/>
      <w:bookmarkEnd w:id="63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képzéshez az oktatási anyagot és a felkészüléshez szükséges jegyzeteket a Hivatal biztosítj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4" w:name="pr47"/>
      <w:bookmarkStart w:id="65" w:name="pr47"/>
      <w:bookmarkEnd w:id="65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képzési programot, a vizsgatételeket (írásbeli, szóbeli) a Hivatal állítja össze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6" w:name="pr48"/>
      <w:bookmarkStart w:id="67" w:name="7"/>
      <w:bookmarkStart w:id="68" w:name="pr48"/>
      <w:bookmarkStart w:id="69" w:name="7"/>
      <w:bookmarkEnd w:id="68"/>
      <w:bookmarkEnd w:id="69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z alaptanfolyamon elsajátított ismeretekről bizottság előtt vizsgát kell tenni. Vizsgára az jelentkezhet, aki megfelel a vizsgára bocsátás 1. számú melléklet III. 1. alpontjában, illetve a 2. számú melléklet III. 1. alpontjában meghatározott feltételeknek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0" w:name="pr49"/>
      <w:bookmarkStart w:id="71" w:name="pr49"/>
      <w:bookmarkEnd w:id="71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vizsgabizottság 3 főből áll. A vizsgabizottság elnökét és tagjait a Hivatal vezetője az érintett szakterület köztisztviselői közül jelöli k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2" w:name="pr50"/>
      <w:bookmarkStart w:id="73" w:name="pr50"/>
      <w:bookmarkEnd w:id="73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 vizsgabizottság elnökét és tagjait külön díjazás nem illeti meg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4" w:name="pr51"/>
      <w:bookmarkStart w:id="75" w:name="8"/>
      <w:bookmarkStart w:id="76" w:name="pr51"/>
      <w:bookmarkStart w:id="77" w:name="8"/>
      <w:bookmarkEnd w:id="76"/>
      <w:bookmarkEnd w:id="77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vizsgáról jegyzőkönyvet kell felvenni, melyet a Hivatalnál öt évig meg kell őrizn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8" w:name="pr52"/>
      <w:bookmarkStart w:id="79" w:name="pr52"/>
      <w:bookmarkEnd w:id="79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vizsgálói alapképzés szakmai és vizsgakövetelményeit az 1. számú melléklet tartalmazz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0" w:name="pr53"/>
      <w:bookmarkStart w:id="81" w:name="pr53"/>
      <w:bookmarkEnd w:id="81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z adminisztrátori alapképzés szakmai és vizsgakövetelményeit a 2. számú melléklet tartalmazza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2" w:name="pr54"/>
      <w:bookmarkStart w:id="83" w:name="9"/>
      <w:bookmarkStart w:id="84" w:name="pr54"/>
      <w:bookmarkStart w:id="85" w:name="9"/>
      <w:bookmarkEnd w:id="84"/>
      <w:bookmarkEnd w:id="85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§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vizsgálói és az adminisztrátori vizsgával rendelkezők ötévenként legalább egy alkalommal kötelesek továbbképző tanfolyamon részt venn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6" w:name="pr55"/>
      <w:bookmarkStart w:id="87" w:name="pr55"/>
      <w:bookmarkEnd w:id="87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továbbképző tanfolyamra a Hivatalnál kell jelentkezni. A Hivatal a továbbképzés időpontjáról a jelentkezőt tájékoztatj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8" w:name="pr56"/>
      <w:bookmarkStart w:id="89" w:name="pr56"/>
      <w:bookmarkEnd w:id="89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 továbbképzéshez az oktatási anyagot és a felkészüléshez szükséges jegyzeteket a Hivatal biztosítj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90" w:name="pr57"/>
      <w:bookmarkStart w:id="91" w:name="pr57"/>
      <w:bookmarkEnd w:id="91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4)</w:t>
        <w:tab/>
        <w:t>A továbbképzési programot a Hivatal állítja össze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92" w:name="pr58"/>
      <w:bookmarkStart w:id="93" w:name="pr58"/>
      <w:bookmarkEnd w:id="93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5)</w:t>
        <w:tab/>
        <w:t>A továbbképző tanfolyam elvégzéséről a Hivatal igazolást állít ki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94" w:name="pr59"/>
      <w:bookmarkEnd w:id="94"/>
      <w:r>
        <w:rPr>
          <w:b/>
          <w:bCs/>
          <w:i/>
          <w:iCs/>
        </w:rPr>
        <w:t>A közreműködő tevékenységének és a vizsgálóállomások működésének részletes szabályai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bookmarkStart w:id="95" w:name="pr60"/>
      <w:bookmarkStart w:id="96" w:name="10"/>
      <w:bookmarkEnd w:id="95"/>
      <w:bookmarkEnd w:id="96"/>
      <w:r>
        <w:rPr>
          <w:b/>
          <w:bCs/>
          <w:sz w:val="20"/>
          <w:szCs w:val="20"/>
        </w:rPr>
        <w:t xml:space="preserve">10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z az egyéni vállalkozó vagy gazdasági társaság alkalmas a hatósági eljárásban való közreműködésre,</w:t>
      </w:r>
    </w:p>
    <w:p>
      <w:pPr>
        <w:pStyle w:val="Normal"/>
        <w:ind w:left="993" w:right="169" w:hanging="284"/>
        <w:jc w:val="both"/>
        <w:rPr/>
      </w:pPr>
      <w:bookmarkStart w:id="97" w:name="pr61"/>
      <w:bookmarkEnd w:id="97"/>
      <w:r>
        <w:rPr>
          <w:i/>
          <w:iCs/>
          <w:color w:val="000000"/>
          <w:sz w:val="20"/>
          <w:szCs w:val="20"/>
        </w:rPr>
        <w:t>a)</w:t>
        <w:tab/>
        <w:t>aki rendelkezik a 15. §-ban meghatározott feltételeknek megfelelő vizsgálóállomással,</w:t>
      </w:r>
    </w:p>
    <w:p>
      <w:pPr>
        <w:pStyle w:val="Normal"/>
        <w:ind w:left="993" w:right="169" w:hanging="284"/>
        <w:jc w:val="both"/>
        <w:rPr/>
      </w:pPr>
      <w:bookmarkStart w:id="98" w:name="pr62"/>
      <w:bookmarkEnd w:id="98"/>
      <w:r>
        <w:rPr>
          <w:i/>
          <w:iCs/>
          <w:color w:val="000000"/>
          <w:sz w:val="20"/>
          <w:szCs w:val="20"/>
        </w:rPr>
        <w:t>b)</w:t>
        <w:tab/>
        <w:t>akivel a 4. § (1) bekezdésében vagy a 20. § (2) bekezdésében előírtaknak megfelelő személy munkaviszonyban, vagy munkavégzésre irányuló egyéb jogviszonyban áll,</w:t>
      </w:r>
    </w:p>
    <w:p>
      <w:pPr>
        <w:pStyle w:val="Normal"/>
        <w:ind w:left="993" w:right="169" w:hanging="284"/>
        <w:jc w:val="both"/>
        <w:rPr/>
      </w:pPr>
      <w:bookmarkStart w:id="99" w:name="pr63"/>
      <w:bookmarkEnd w:id="99"/>
      <w:r>
        <w:rPr>
          <w:i/>
          <w:iCs/>
          <w:color w:val="000000"/>
          <w:sz w:val="20"/>
          <w:szCs w:val="20"/>
        </w:rPr>
        <w:t>c)</w:t>
        <w:tab/>
        <w:t>aki e tevékenységével összefüggésben felelősségbiztosítással rendelkezik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100" w:name="pr64"/>
      <w:bookmarkStart w:id="101" w:name="pr64"/>
      <w:bookmarkEnd w:id="101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z előzetes eredetiségvizsgálatban közreműködőként az vehet részt, aki (amely) az (1) bekezdésben meghatározott feltételeknek megfelel, és a tevékenység folytatására a Hivatal vele együttműködési szerződést kötött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02" w:name="pr65"/>
      <w:bookmarkStart w:id="103" w:name="pr65"/>
      <w:bookmarkEnd w:id="103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 Hivatal köteles megszüntetni az együttműködést azzal a közreműködővel, aki az (1) bekezdésben foglalt alkalmassági feltételeknek a közreműködés során nem felel meg. A Hivatal az (1) bekezdés b) pontjában foglalt feltétel hiánya esetén akkor szünteti meg az együttműködést, ha azt a felmerülésétől számított 30 napon belül a közreműködő nem pótolja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4" w:name="pr66"/>
      <w:bookmarkStart w:id="105" w:name="11"/>
      <w:bookmarkStart w:id="106" w:name="pr66"/>
      <w:bookmarkStart w:id="107" w:name="11"/>
      <w:bookmarkEnd w:id="106"/>
      <w:bookmarkEnd w:id="107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közreműködő köteles az általa foglalkoztatott vizsgálót és adminisztrátort tevékenységük megkezdése előtt a Hivatalnál bejelenteni. A bejelentéshez csatolni kell a munkaviszony, vagy munkavégzésre irányuló egyéb jogviszony fennállását igazoló okiratot, a tanfolyam sikeres elvégzését igazoló tanúsítvány másolatát, valamint a vizsgáló, illetőleg az adminisztrátor három hónapnál nem régebbi erkölcsi bizonyítványát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08" w:name="pr67"/>
      <w:bookmarkStart w:id="109" w:name="pr67"/>
      <w:bookmarkEnd w:id="109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Hivatal a vizsgálót és az adminisztrátort a tevékenységük végzéséhez szükséges, az informatikai rendszerhez hozzáférést biztosító egyedi jogosultságazonosítóval (a továbbiakban: jogosultság) látja el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10" w:name="pr68"/>
      <w:bookmarkStart w:id="111" w:name="12"/>
      <w:bookmarkStart w:id="112" w:name="pr68"/>
      <w:bookmarkStart w:id="113" w:name="12"/>
      <w:bookmarkEnd w:id="112"/>
      <w:bookmarkEnd w:id="113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z előzetes eredetiségvizsgálatra irányuló hatósági eljárásban vizsgálóként, illetve adminisztrátorként tevékenységet végezni csak a Hivatal által kiadott jogosultság birtokában lehet. A Hivatal a jogosultságokról listát vezet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14" w:name="pr69"/>
      <w:bookmarkStart w:id="115" w:name="pr69"/>
      <w:bookmarkEnd w:id="115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jogosultsági listában naprakészen rögzíteni kell:</w:t>
      </w:r>
    </w:p>
    <w:p>
      <w:pPr>
        <w:pStyle w:val="Normal"/>
        <w:ind w:left="993" w:right="169" w:hanging="284"/>
        <w:jc w:val="both"/>
        <w:rPr/>
      </w:pPr>
      <w:bookmarkStart w:id="116" w:name="pr70"/>
      <w:bookmarkEnd w:id="116"/>
      <w:r>
        <w:rPr>
          <w:i/>
          <w:iCs/>
          <w:color w:val="000000"/>
          <w:sz w:val="20"/>
          <w:szCs w:val="20"/>
        </w:rPr>
        <w:t>a)</w:t>
        <w:tab/>
        <w:t>a közreműködő azonosító adatait,</w:t>
      </w:r>
    </w:p>
    <w:p>
      <w:pPr>
        <w:pStyle w:val="Normal"/>
        <w:ind w:left="993" w:right="169" w:hanging="284"/>
        <w:jc w:val="both"/>
        <w:rPr/>
      </w:pPr>
      <w:bookmarkStart w:id="117" w:name="pr71"/>
      <w:bookmarkEnd w:id="117"/>
      <w:r>
        <w:rPr>
          <w:i/>
          <w:iCs/>
          <w:color w:val="000000"/>
          <w:sz w:val="20"/>
          <w:szCs w:val="20"/>
        </w:rPr>
        <w:t>b)</w:t>
        <w:tab/>
        <w:t>a vizsgálóállomás azonosító adatait,</w:t>
      </w:r>
    </w:p>
    <w:p>
      <w:pPr>
        <w:pStyle w:val="Normal"/>
        <w:ind w:left="993" w:right="169" w:hanging="284"/>
        <w:jc w:val="both"/>
        <w:rPr/>
      </w:pPr>
      <w:bookmarkStart w:id="118" w:name="pr72"/>
      <w:bookmarkEnd w:id="118"/>
      <w:r>
        <w:rPr>
          <w:i/>
          <w:iCs/>
          <w:color w:val="000000"/>
          <w:sz w:val="20"/>
          <w:szCs w:val="20"/>
        </w:rPr>
        <w:t>c)</w:t>
        <w:tab/>
        <w:t>vizsgálói, illetőleg adminisztrátori besorolást,</w:t>
      </w:r>
    </w:p>
    <w:p>
      <w:pPr>
        <w:pStyle w:val="Normal"/>
        <w:ind w:left="993" w:right="169" w:hanging="284"/>
        <w:jc w:val="both"/>
        <w:rPr/>
      </w:pPr>
      <w:bookmarkStart w:id="119" w:name="pr73"/>
      <w:bookmarkEnd w:id="119"/>
      <w:r>
        <w:rPr>
          <w:i/>
          <w:iCs/>
          <w:color w:val="000000"/>
          <w:sz w:val="20"/>
          <w:szCs w:val="20"/>
        </w:rPr>
        <w:t>d)</w:t>
        <w:tab/>
        <w:t>a vizsgálók, illetőleg adminisztrátorok azonosító kódját,</w:t>
      </w:r>
    </w:p>
    <w:p>
      <w:pPr>
        <w:pStyle w:val="Normal"/>
        <w:ind w:left="993" w:right="169" w:hanging="284"/>
        <w:jc w:val="both"/>
        <w:rPr/>
      </w:pPr>
      <w:bookmarkStart w:id="120" w:name="pr74"/>
      <w:bookmarkEnd w:id="120"/>
      <w:r>
        <w:rPr>
          <w:i/>
          <w:iCs/>
          <w:color w:val="000000"/>
          <w:sz w:val="20"/>
          <w:szCs w:val="20"/>
        </w:rPr>
        <w:t>e)</w:t>
        <w:tab/>
        <w:t>a vizsgálók, illetőleg adminisztrátorok nevét, születési helyét és idejét, anyja nevét, lakcímét,</w:t>
      </w:r>
    </w:p>
    <w:p>
      <w:pPr>
        <w:pStyle w:val="Normal"/>
        <w:ind w:left="993" w:right="169" w:hanging="284"/>
        <w:jc w:val="both"/>
        <w:rPr/>
      </w:pPr>
      <w:bookmarkStart w:id="121" w:name="pr75"/>
      <w:bookmarkEnd w:id="121"/>
      <w:r>
        <w:rPr>
          <w:i/>
          <w:iCs/>
          <w:color w:val="000000"/>
          <w:sz w:val="20"/>
          <w:szCs w:val="20"/>
        </w:rPr>
        <w:t>f)</w:t>
        <w:tab/>
        <w:t>a jogosultság felfüggesztésének tényét,</w:t>
      </w:r>
    </w:p>
    <w:p>
      <w:pPr>
        <w:pStyle w:val="Normal"/>
        <w:ind w:left="993" w:right="169" w:hanging="284"/>
        <w:jc w:val="both"/>
        <w:rPr/>
      </w:pPr>
      <w:bookmarkStart w:id="122" w:name="pr76"/>
      <w:bookmarkEnd w:id="122"/>
      <w:r>
        <w:rPr>
          <w:i/>
          <w:iCs/>
          <w:color w:val="000000"/>
          <w:sz w:val="20"/>
          <w:szCs w:val="20"/>
        </w:rPr>
        <w:t>g)</w:t>
        <w:tab/>
        <w:t>a jogosultsági listából való törlést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123" w:name="pr77"/>
      <w:bookmarkStart w:id="124" w:name="pr77"/>
      <w:bookmarkEnd w:id="124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 jogosultsággal összefüggő adatok megváltozását a közreműködő közvetlenül, a vizsgáló és az adminisztrátor a közreműködőn keresztül a változást követő három munkanapon belül köteles a Hivatalnak bejelenten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5" w:name="pr78"/>
      <w:bookmarkStart w:id="126" w:name="pr78"/>
      <w:bookmarkEnd w:id="126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4)</w:t>
        <w:tab/>
        <w:t>Amennyiben a közreműködő, a vizsgáló, illetőleg az adminisztrátor saját hibájából elmulasztotta a (3) bekezdésben foglalt bejelentési kötelezettségét, az érintett vizsgáló, illetőleg adminisztrátor jogosultságát a Hivatal a mulasztás pótlásáig felfüggeszthet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7" w:name="pr79"/>
      <w:bookmarkStart w:id="128" w:name="pr79"/>
      <w:bookmarkEnd w:id="128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5)</w:t>
        <w:tab/>
        <w:t>Amennyiben a vizsgáló vagy az adminisztrátor ellen e tevékenységével összefüggésben elkövetett, a közélet tisztasága, a közbizalom, illetve vagyon elleni bűncselekmény megalapozott gyanúja miatt büntetőeljárás indul, a Hivatal annak jogerős lezárásáig a jogosultságát felfüggeszt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9" w:name="pr80"/>
      <w:bookmarkStart w:id="130" w:name="pr80"/>
      <w:bookmarkEnd w:id="130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6)</w:t>
        <w:tab/>
        <w:t>A Hivatal a 17. § (4) bekezdésben foglalt esetben, amennyiben a közreműködő a rendelkezésre álló időn belül a hiányosságot nem szünteti meg, a hiányosság megszüntetéséig a közreműködővel a 10. § (1) bekezdés b) pontja szerinti jogviszonyban álló vizsgáló, illetve adminisztrátor jogosultságát felfüggeszt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31" w:name="pr81"/>
      <w:bookmarkStart w:id="132" w:name="pr81"/>
      <w:bookmarkEnd w:id="132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7)</w:t>
        <w:tab/>
        <w:t>A Hivatal a jogosultság kiadása előtt, valamint a jogosultság fennállása alatt ellenőrzi, hogy a vizsgáló, illetőleg az adminisztrátor megfelel-e a 4. § (1) bekezdés b) pontjában, illetve az 5. § (1) bekezdés b) pontjában meghatározott alkalmazási feltételeknek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3" w:name="pr82"/>
      <w:bookmarkStart w:id="134" w:name="13"/>
      <w:bookmarkStart w:id="135" w:name="pr82"/>
      <w:bookmarkStart w:id="136" w:name="13"/>
      <w:bookmarkEnd w:id="135"/>
      <w:bookmarkEnd w:id="136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6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  <w:t>A Hivatal a jogosultsági listából törli azt,</w:t>
      </w:r>
    </w:p>
    <w:p>
      <w:pPr>
        <w:pStyle w:val="Normal"/>
        <w:ind w:left="993" w:right="169" w:hanging="284"/>
        <w:jc w:val="both"/>
        <w:rPr/>
      </w:pPr>
      <w:bookmarkStart w:id="137" w:name="pr83"/>
      <w:bookmarkEnd w:id="137"/>
      <w:r>
        <w:rPr>
          <w:i/>
          <w:iCs/>
          <w:color w:val="000000"/>
          <w:sz w:val="20"/>
          <w:szCs w:val="20"/>
        </w:rPr>
        <w:t>a)</w:t>
        <w:tab/>
        <w:t>aki azt kérelmezi,</w:t>
      </w:r>
    </w:p>
    <w:p>
      <w:pPr>
        <w:pStyle w:val="Normal"/>
        <w:ind w:left="993" w:right="169" w:hanging="284"/>
        <w:jc w:val="both"/>
        <w:rPr/>
      </w:pPr>
      <w:bookmarkStart w:id="138" w:name="pr84"/>
      <w:bookmarkEnd w:id="138"/>
      <w:r>
        <w:rPr>
          <w:i/>
          <w:iCs/>
          <w:color w:val="000000"/>
          <w:sz w:val="20"/>
          <w:szCs w:val="20"/>
        </w:rPr>
        <w:t>b)</w:t>
        <w:tab/>
        <w:t>akiről a Hivatal megállapítja az alkalmatlanságot, mert az e rendeletben foglalt szabályokat szándékosan megszegte, amennyiben az kihatott a vizsgálat eredményére,</w:t>
      </w:r>
    </w:p>
    <w:p>
      <w:pPr>
        <w:pStyle w:val="Normal"/>
        <w:ind w:left="993" w:right="169" w:hanging="284"/>
        <w:jc w:val="both"/>
        <w:rPr/>
      </w:pPr>
      <w:bookmarkStart w:id="139" w:name="pr85"/>
      <w:bookmarkEnd w:id="139"/>
      <w:r>
        <w:rPr>
          <w:i/>
          <w:iCs/>
          <w:color w:val="000000"/>
          <w:sz w:val="20"/>
          <w:szCs w:val="20"/>
        </w:rPr>
        <w:t>c)</w:t>
        <w:tab/>
        <w:t>akinek a közreműködővel fennálló munkaviszonya, vagy munkavégzésre irányuló egyéb jogviszonya megszűnt,</w:t>
      </w:r>
    </w:p>
    <w:p>
      <w:pPr>
        <w:pStyle w:val="Normal"/>
        <w:ind w:left="993" w:right="169" w:hanging="284"/>
        <w:jc w:val="both"/>
        <w:rPr/>
      </w:pPr>
      <w:bookmarkStart w:id="140" w:name="pr86"/>
      <w:bookmarkEnd w:id="140"/>
      <w:r>
        <w:rPr>
          <w:i/>
          <w:iCs/>
          <w:color w:val="000000"/>
          <w:sz w:val="20"/>
          <w:szCs w:val="20"/>
        </w:rPr>
        <w:t>d)</w:t>
        <w:tab/>
        <w:t>akit bűncselekmény elkövetése miatt jogerősen elítéltek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bookmarkStart w:id="141" w:name="pr87"/>
      <w:bookmarkStart w:id="142" w:name="14"/>
      <w:bookmarkStart w:id="143" w:name="pr87"/>
      <w:bookmarkStart w:id="144" w:name="14"/>
      <w:bookmarkEnd w:id="143"/>
      <w:bookmarkEnd w:id="144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kit a 13. § b) pontjában meghatározott ok miatt töröltek a jogosultsági nyilvántartásból, annak részére egy évig nem adható jogosultság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5" w:name="pr88"/>
      <w:bookmarkStart w:id="146" w:name="pr88"/>
      <w:bookmarkEnd w:id="146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kit a 13. § d) pontjában meghatározott ok miatt töröltek a jogosultsági nyilvántartásból, annak részére nem adható jogosultság addig, amíg a büntetett előélethez fűződő hátrányos jogkövetkezmények alól nem mentesült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147" w:name="pr89"/>
      <w:bookmarkEnd w:id="147"/>
      <w:r>
        <w:rPr>
          <w:b/>
          <w:bCs/>
          <w:i/>
          <w:iCs/>
        </w:rPr>
        <w:t>A vizsgálóállomás működési feltételei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bookmarkStart w:id="148" w:name="pr90"/>
      <w:bookmarkStart w:id="149" w:name="15"/>
      <w:bookmarkEnd w:id="148"/>
      <w:bookmarkEnd w:id="149"/>
      <w:r>
        <w:rPr>
          <w:b/>
          <w:bCs/>
          <w:sz w:val="20"/>
          <w:szCs w:val="20"/>
        </w:rPr>
        <w:t xml:space="preserve">15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z eredetiség megállapításával összefüggő közreműködői tevékenység olyan vizsgálóállomáson végezhető, ahol:</w:t>
      </w:r>
    </w:p>
    <w:p>
      <w:pPr>
        <w:pStyle w:val="Normal"/>
        <w:ind w:left="993" w:right="169" w:hanging="284"/>
        <w:jc w:val="both"/>
        <w:rPr/>
      </w:pPr>
      <w:bookmarkStart w:id="150" w:name="pr91"/>
      <w:bookmarkEnd w:id="150"/>
      <w:r>
        <w:rPr>
          <w:i/>
          <w:iCs/>
          <w:color w:val="000000"/>
          <w:sz w:val="20"/>
          <w:szCs w:val="20"/>
        </w:rPr>
        <w:t>a)</w:t>
        <w:tab/>
        <w:t>rendelkezésre állnak a forgalmi engedély adatainak, és a Kknyt. 9/B. § (1) bekezdés a)-d) és h) pontjaiban foglalt adatok hiteles felvételezését és megmásíthatatlan rögzítését, valamint a Hivatalhoz történő sérülésmentes továbbítását biztosító tárgyi, és az e rendeletben meghatározott személyi feltételek,</w:t>
      </w:r>
    </w:p>
    <w:p>
      <w:pPr>
        <w:pStyle w:val="Normal"/>
        <w:ind w:left="993" w:right="169" w:hanging="284"/>
        <w:jc w:val="both"/>
        <w:rPr/>
      </w:pPr>
      <w:bookmarkStart w:id="151" w:name="pr92"/>
      <w:bookmarkEnd w:id="151"/>
      <w:r>
        <w:rPr>
          <w:i/>
          <w:iCs/>
          <w:color w:val="000000"/>
          <w:sz w:val="20"/>
          <w:szCs w:val="20"/>
        </w:rPr>
        <w:t>b)</w:t>
        <w:tab/>
        <w:t>a minősített vizsgálati módszerek listájában szereplő vizsgálati módszer kerül alkalmazásra,</w:t>
      </w:r>
    </w:p>
    <w:p>
      <w:pPr>
        <w:pStyle w:val="Normal"/>
        <w:ind w:left="993" w:right="169" w:hanging="284"/>
        <w:jc w:val="both"/>
        <w:rPr/>
      </w:pPr>
      <w:bookmarkStart w:id="152" w:name="pr93"/>
      <w:bookmarkEnd w:id="152"/>
      <w:r>
        <w:rPr>
          <w:i/>
          <w:iCs/>
          <w:color w:val="000000"/>
          <w:sz w:val="20"/>
          <w:szCs w:val="20"/>
        </w:rPr>
        <w:t>c)</w:t>
        <w:tab/>
        <w:t>biztosított az a) pontban foglaltak alapján felvételezett adatok megmásíthatatlan rögzítéséhez és a Hivatalhoz történő sérülésmentes továbbításához szükséges közvetlen adattovábbítást lehetővé tévő adatátviteli kapcsolat,</w:t>
      </w:r>
    </w:p>
    <w:p>
      <w:pPr>
        <w:pStyle w:val="Normal"/>
        <w:ind w:left="993" w:right="169" w:hanging="284"/>
        <w:jc w:val="both"/>
        <w:rPr/>
      </w:pPr>
      <w:bookmarkStart w:id="153" w:name="pr94"/>
      <w:bookmarkEnd w:id="153"/>
      <w:r>
        <w:rPr>
          <w:i/>
          <w:iCs/>
          <w:color w:val="000000"/>
          <w:sz w:val="20"/>
          <w:szCs w:val="20"/>
        </w:rPr>
        <w:t>d)</w:t>
        <w:tab/>
        <w:t>biztosított, hogy a vizsgálóhelyiségbe (vizsgálat helyére) a vizsgálat tartama alatt illetéktelen személy ne léphessen be,</w:t>
      </w:r>
    </w:p>
    <w:p>
      <w:pPr>
        <w:pStyle w:val="Normal"/>
        <w:ind w:left="993" w:right="169" w:hanging="284"/>
        <w:jc w:val="both"/>
        <w:rPr/>
      </w:pPr>
      <w:bookmarkStart w:id="154" w:name="pr95"/>
      <w:bookmarkEnd w:id="154"/>
      <w:r>
        <w:rPr>
          <w:i/>
          <w:iCs/>
          <w:color w:val="000000"/>
          <w:sz w:val="20"/>
          <w:szCs w:val="20"/>
        </w:rPr>
        <w:t>e)</w:t>
        <w:tab/>
        <w:t>biztosított, hogy a jármű vizsgálat során minden irányból vizsgálható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155" w:name="pr96"/>
      <w:bookmarkStart w:id="156" w:name="pr96"/>
      <w:bookmarkEnd w:id="156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vizsgálóállomásnak rendelkeznie kell elektronikus és mechanikus vagyonvédelmi rendszerrel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57" w:name="pr97"/>
      <w:bookmarkStart w:id="158" w:name="16"/>
      <w:bookmarkStart w:id="159" w:name="pr97"/>
      <w:bookmarkStart w:id="160" w:name="16"/>
      <w:bookmarkEnd w:id="159"/>
      <w:bookmarkEnd w:id="160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6"/>
        <w:ind w:left="426" w:right="176" w:hanging="0"/>
        <w:rPr>
          <w:sz w:val="20"/>
          <w:szCs w:val="20"/>
        </w:rPr>
      </w:pPr>
      <w:r>
        <w:rPr>
          <w:sz w:val="20"/>
          <w:szCs w:val="20"/>
        </w:rPr>
        <w:t>A közreműködő vizsgálóállomáson kívül csak úgy végezhet vizsgálatot, ha annak során a 15. § (1) bekezdésében foglalt feltételek biztosítottak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161" w:name="pr98"/>
      <w:bookmarkEnd w:id="161"/>
      <w:r>
        <w:rPr>
          <w:b/>
          <w:bCs/>
          <w:i/>
          <w:iCs/>
        </w:rPr>
        <w:t>Az előzetes eredetiségvizsgálat folyamata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bookmarkStart w:id="162" w:name="pr99"/>
      <w:bookmarkStart w:id="163" w:name="17"/>
      <w:bookmarkEnd w:id="162"/>
      <w:bookmarkEnd w:id="163"/>
      <w:r>
        <w:rPr>
          <w:b/>
          <w:bCs/>
          <w:sz w:val="20"/>
          <w:szCs w:val="20"/>
        </w:rPr>
        <w:t xml:space="preserve">17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jármű előzetes eredetiségvizsgálata külön jogszabályban meghatározott, hivatalból vagy kérelemre induló hatósági eljárás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4" w:name="pr100"/>
      <w:bookmarkStart w:id="165" w:name="pr100"/>
      <w:bookmarkEnd w:id="165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kérelem előterjesztésének, átvételének, a jármű műszaki adatai vizsgálóállomáson történő rögzítésének és azok előzetes eredetiségvizsgálati nyilvántartásba (a továbbiakban: nyilvántartás) történő továbbításának rendjét a vizsgálóállomáson a 3. számú melléklet tartalmazz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6" w:name="pr101"/>
      <w:bookmarkStart w:id="167" w:name="pr101"/>
      <w:bookmarkEnd w:id="167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z előzetes eredetiségvizsgálat hatósági folyamatát, különösen a közreműködő tevékenysége során a valós adatok hiteles felvételezését, megmásíthatatlan rögzítését és azok előzetes eredetiségvizsgálati nyilvántartásba történő sérülésmentes továbbítását, valamint a vizsgálók és adminisztrátorok tevékenységét</w:t>
      </w:r>
      <w:r>
        <w:rPr>
          <w:sz w:val="20"/>
          <w:szCs w:val="20"/>
        </w:rPr>
        <w:t xml:space="preserve"> a Hivatal rendszeresen és esetenként ellenőrzi. Az ellenőrzés eredményéről a Hivatal írásban tájékoztatja a közreműködőt, illetőleg a vizsgáló, illetve az adminisztrátor tekintetében - amennyiben annak feltételei fennállnak - megteszi a 12-13. §-ban foglalt intézkedéseket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168" w:name="pr102"/>
      <w:bookmarkStart w:id="169" w:name="pr102"/>
      <w:bookmarkEnd w:id="169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4)</w:t>
        <w:tab/>
        <w:t>Amennyiben az ellenőrzés a közreműködő érdekkörében tár fel hiányosságot, a Hivatal azt írásban közli a közreműködővel, aki köteles a hiányosságot haladéktalanul megszüntetni. Amennyiben a közreműködő a Hivatal felhívásának haladéktalanul vagy a felhívásban megjelölt időpontig nem tesz eleget, a Hivatal a közreműködővel történő együttműködést a hiányosság megszüntetéséig felfüggeszti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170" w:name="pr103"/>
      <w:bookmarkEnd w:id="170"/>
      <w:r>
        <w:rPr>
          <w:b/>
          <w:bCs/>
          <w:i/>
          <w:iCs/>
        </w:rPr>
        <w:t>Az alkalmazható előzetes eredetiségvizsgálati módszerek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bookmarkStart w:id="171" w:name="pr104"/>
      <w:bookmarkStart w:id="172" w:name="18"/>
      <w:bookmarkEnd w:id="171"/>
      <w:bookmarkEnd w:id="172"/>
      <w:r>
        <w:rPr>
          <w:b/>
          <w:bCs/>
          <w:sz w:val="20"/>
          <w:szCs w:val="20"/>
        </w:rPr>
        <w:t xml:space="preserve">18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z előzetes eredetiségvizsgálati hatósági eljárás során kizárólag a 4. számú mellékletben szereplő vizsgálati módszerek alkalmazhatóak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73" w:name="pr105"/>
      <w:bookmarkStart w:id="174" w:name="pr105"/>
      <w:bookmarkEnd w:id="174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Új előzetes eredetiségvizsgálati módszer alkalmasságának megállapítása érdekében a Hivatal háromévenként pályázatot ír k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75" w:name="pr106"/>
      <w:bookmarkStart w:id="176" w:name="pr106"/>
      <w:bookmarkEnd w:id="176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</w:t>
        <w:tab/>
        <w:t>A pályázatra beküldött módszerek alkalmasságáról a (4) bekezdés szerinti független Minősítő Bizottság dönt. A Minősítő Bizottság javaslatára az igazságügyi és rendészeti miniszter az alkalmasnak talált vizsgálati módszert felveszi a minősített vizsgálati módszerek listájár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77" w:name="pr107"/>
      <w:bookmarkStart w:id="178" w:name="pr107"/>
      <w:bookmarkEnd w:id="178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4)</w:t>
        <w:tab/>
        <w:t>A Minősítő Bizottság tagjait az igazságügyi és rendészeti miniszter felkérésére a Rendőrség, a Nemzeti Közlekedési Hatóság Központi Hivatala, a Budapesti Műszaki és Gazdaságtudományi Egyetem és a Közlekedéstudományi Intézet jelöli ki. A Minősítő Bizottság működését ügyrendjében maga szabályozza. A Minősítő Bizottság független, döntését kizárólag szakmai szempontok szerint hozza meg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79" w:name="pr108"/>
      <w:bookmarkStart w:id="180" w:name="pr108"/>
      <w:bookmarkEnd w:id="180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5)</w:t>
        <w:tab/>
        <w:t>A pályázat benyújtásának feltétele, hogy a pályázó előzetesen, írásban tudomásul veszi és hozzájárul ahhoz, hogy a pályázatra beküldött vizsgálati módszer listára kerülése esetén a vizsgálati módszert az azt választó közreműködők számára a közreműködői tevékenység ellátásához hozzáférhetővé és felhasználhatóvá teszi. A hozzáférés és felhasználás feltételeinek meghatározásakor a Polgári Törvénykönyv szabályait kell alkalmazni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81" w:name="pr109"/>
      <w:bookmarkStart w:id="182" w:name="19"/>
      <w:bookmarkStart w:id="183" w:name="pr109"/>
      <w:bookmarkStart w:id="184" w:name="19"/>
      <w:bookmarkEnd w:id="183"/>
      <w:bookmarkEnd w:id="184"/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A minősített vizsgálati módszerek listáján szereplő vizsgálati módszerek felülvizsgálatát és újraminősítését - a (2) bekezdésben meghatározott kivétellel - ötévenként kell elvégezni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5" w:name="pr110"/>
      <w:bookmarkStart w:id="186" w:name="pr110"/>
      <w:bookmarkEnd w:id="186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 minősített vizsgálati módszer tulajdonosa a vizsgálati módszer újraminősítését kezdeményezheti, amennyiben annak továbbfejlesztésére, módosítására kerül sor. Az újraminősítésre irányuló kérelmet a Hivatalhoz kell benyújtani. A továbbfejlesztett, módosított vizsgálati módszer abban az esetben alkalmazható, ha újraminősítése megtörtént, a Minősítő Bizottság alkalmasnak találta, és felkerült a minősített vizsgálati módszerek listájár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7" w:name="pr111"/>
      <w:bookmarkStart w:id="188" w:name="pr111"/>
      <w:bookmarkEnd w:id="188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z újraminősítést a Minősítő Bizottság végzi, akinek javaslata alapján az igazságügyi és rendészeti miniszter a vizsgálati módszert a listában szerepelteti vagy törli onnan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9" w:name="pr112"/>
      <w:bookmarkStart w:id="190" w:name="pr112"/>
      <w:bookmarkEnd w:id="190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4)</w:t>
        <w:tab/>
        <w:t>Az (1) bekezdés szerinti újraminősítés időpontját úgy kell meghatározni, hogy annak eredménye az (1) bekezdés szerinti határidő eltelte előtt legalább 6 hónappal rendelkezésre álljon. Amennyiben a Minősítő Bizottság által feltárt hiányosságok pótolhatók, a Hivatal, a Minősítő Bizottság javaslatára, megfelelő idő kitűzésével a vizsgálati módszer tulajdonosát azok pótlására, kijavítására szólítja fel. A határidő elteltét követően a Minősítő Bizottság a vizsgálati módszert ismét megvizsgálja és minősíti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191" w:name="pr113"/>
      <w:bookmarkEnd w:id="191"/>
      <w:r>
        <w:rPr>
          <w:b/>
          <w:bCs/>
          <w:i/>
          <w:iCs/>
        </w:rPr>
        <w:t>Hatályba léptető és átmeneti rendelkezések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bookmarkStart w:id="192" w:name="pr114"/>
      <w:bookmarkStart w:id="193" w:name="20"/>
      <w:bookmarkEnd w:id="192"/>
      <w:bookmarkEnd w:id="193"/>
      <w:r>
        <w:rPr>
          <w:b/>
          <w:bCs/>
          <w:sz w:val="20"/>
          <w:szCs w:val="20"/>
        </w:rPr>
        <w:t xml:space="preserve">20. § 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1)</w:t>
        <w:tab/>
        <w:t>Ez a rendelet a kihirdetését követő harmadik napon lép hatályba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94" w:name="pr115"/>
      <w:bookmarkStart w:id="195" w:name="pr115"/>
      <w:bookmarkEnd w:id="195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2)</w:t>
        <w:tab/>
        <w:t>Az e rendelet hatálybalépésekor a Kknyt. 35. §-ának (5) bekezdése szerinti szakértői állomásokon foglalkoztatott személyek az e rendeletben meghatározott vizsgálói, illetve adminisztrátori tanfolyam elvégzése, illetve vizsga letétele nélkül végezhetik tevékenységüket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96" w:name="pr116"/>
      <w:bookmarkStart w:id="197" w:name="pr116"/>
      <w:bookmarkEnd w:id="197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3)</w:t>
        <w:tab/>
        <w:t>A (2) bekezdés szerinti személyek mentesülnek a 4. § (1) bekezdés d) pontjában rögzített személyi feltételek teljesítése alól.</w:t>
      </w:r>
    </w:p>
    <w:p>
      <w:pPr>
        <w:pStyle w:val="Normal"/>
        <w:ind w:left="851" w:right="169" w:hanging="4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98" w:name="pr117"/>
      <w:bookmarkStart w:id="199" w:name="pr117"/>
      <w:bookmarkEnd w:id="199"/>
    </w:p>
    <w:p>
      <w:pPr>
        <w:pStyle w:val="Normal"/>
        <w:ind w:left="851" w:right="169" w:hanging="411"/>
        <w:jc w:val="both"/>
        <w:rPr/>
      </w:pPr>
      <w:r>
        <w:rPr>
          <w:color w:val="000000"/>
          <w:sz w:val="20"/>
          <w:szCs w:val="20"/>
        </w:rPr>
        <w:t>(4)</w:t>
        <w:tab/>
        <w:t>Az Országos Rendőr-főkapitányság által kiírt, és 1997. december 16-án lezárult pályázaton megfelelőnek minősített vizsgálati módszerek e rendelet hatálybalépésekor alkalmazott változatai a 18. § (3) bekezdés szerinti vizsgálati módszernek minősülnek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  <w:u w:val="single"/>
        </w:rPr>
      </w:pPr>
      <w:bookmarkStart w:id="200" w:name="pr118"/>
      <w:bookmarkEnd w:id="200"/>
      <w:r>
        <w:rPr>
          <w:b/>
          <w:bCs/>
          <w:i/>
          <w:iCs/>
          <w:u w:val="single"/>
        </w:rPr>
        <w:t>1. számú melléklet a 20/2005. (IV. 12.) BM rendelethez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201" w:name="pr119"/>
      <w:bookmarkEnd w:id="201"/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VIZSGÁLÓ” alapképzés szakmai és vizsgakövetelményei</w:t>
      </w:r>
    </w:p>
    <w:p>
      <w:pPr>
        <w:pStyle w:val="Normal"/>
        <w:numPr>
          <w:ilvl w:val="0"/>
          <w:numId w:val="3"/>
        </w:numPr>
        <w:ind w:left="1160" w:right="169" w:hanging="720"/>
        <w:jc w:val="both"/>
        <w:rPr>
          <w:i/>
          <w:i/>
          <w:iCs/>
          <w:color w:val="000000"/>
          <w:sz w:val="20"/>
          <w:szCs w:val="20"/>
        </w:rPr>
      </w:pPr>
      <w:bookmarkStart w:id="202" w:name="pr120"/>
      <w:bookmarkEnd w:id="202"/>
      <w:r>
        <w:rPr>
          <w:i/>
          <w:iCs/>
          <w:color w:val="000000"/>
          <w:sz w:val="20"/>
          <w:szCs w:val="20"/>
        </w:rPr>
        <w:t>A munkaterület rövid, jellemző leírása</w:t>
      </w:r>
    </w:p>
    <w:p>
      <w:pPr>
        <w:pStyle w:val="Normal"/>
        <w:shd w:fill="FFFFFF" w:val="clear"/>
        <w:spacing w:lineRule="atLeast" w:line="316"/>
        <w:ind w:left="709" w:right="176" w:hanging="0"/>
        <w:rPr>
          <w:sz w:val="20"/>
          <w:szCs w:val="20"/>
        </w:rPr>
      </w:pPr>
      <w:bookmarkStart w:id="203" w:name="pr121"/>
      <w:bookmarkEnd w:id="203"/>
      <w:r>
        <w:rPr>
          <w:sz w:val="20"/>
          <w:szCs w:val="20"/>
        </w:rPr>
        <w:t>A vizsgálóval szemben támasztott követelmény, hogy megfelelő eszközök alkalmazásával a gépjármű eredetiségének megállapításában a hatósággal közreműködjön a bűncselekményből származó gépjárművek, gépjárműelemek (karosszériák, alvázak, motorok) forgalomba helyezésének, tulajdonjogot érintő jogosulatlan megváltoztatásának megakadályozásában.</w:t>
      </w:r>
    </w:p>
    <w:p>
      <w:pPr>
        <w:pStyle w:val="Normal"/>
        <w:ind w:left="709" w:right="169" w:hanging="26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204" w:name="pr122"/>
      <w:bookmarkStart w:id="205" w:name="pr122"/>
      <w:bookmarkEnd w:id="205"/>
    </w:p>
    <w:p>
      <w:pPr>
        <w:pStyle w:val="Normal"/>
        <w:ind w:left="709" w:right="169" w:hanging="26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I. A képesítés szakmai követelménye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1101" w:right="176" w:hanging="360"/>
        <w:rPr>
          <w:sz w:val="20"/>
          <w:szCs w:val="20"/>
        </w:rPr>
      </w:pPr>
      <w:bookmarkStart w:id="206" w:name="pr123"/>
      <w:bookmarkEnd w:id="206"/>
      <w:r>
        <w:rPr>
          <w:sz w:val="20"/>
          <w:szCs w:val="20"/>
        </w:rPr>
        <w:t>Jogi és igazgatási ismeretek</w:t>
      </w:r>
    </w:p>
    <w:p>
      <w:pPr>
        <w:pStyle w:val="Normal"/>
        <w:shd w:fill="FFFFFF" w:val="clear"/>
        <w:spacing w:lineRule="atLeast" w:line="316"/>
        <w:ind w:left="1134" w:right="176" w:hanging="0"/>
        <w:rPr>
          <w:sz w:val="20"/>
          <w:szCs w:val="20"/>
        </w:rPr>
      </w:pPr>
      <w:bookmarkStart w:id="207" w:name="pr124"/>
      <w:bookmarkEnd w:id="207"/>
      <w:r>
        <w:rPr>
          <w:sz w:val="20"/>
          <w:szCs w:val="20"/>
        </w:rPr>
        <w:t>Ismernie kell: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08" w:name="pr125"/>
      <w:bookmarkEnd w:id="208"/>
      <w:r>
        <w:rPr>
          <w:sz w:val="20"/>
          <w:szCs w:val="20"/>
        </w:rPr>
        <w:t>-</w:t>
        <w:tab/>
        <w:t>az államigazgatási (közigazgatási) eljárás általános szabályairól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09" w:name="pr126"/>
      <w:bookmarkEnd w:id="209"/>
      <w:r>
        <w:rPr>
          <w:sz w:val="20"/>
          <w:szCs w:val="20"/>
        </w:rPr>
        <w:t>-</w:t>
        <w:tab/>
        <w:t>az adatvédelemről, adatbiztonságról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0" w:name="pr127"/>
      <w:bookmarkEnd w:id="210"/>
      <w:r>
        <w:rPr>
          <w:sz w:val="20"/>
          <w:szCs w:val="20"/>
        </w:rPr>
        <w:t>-</w:t>
        <w:tab/>
        <w:t>a közlekedési igazgatásról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1" w:name="pr128"/>
      <w:bookmarkEnd w:id="211"/>
      <w:r>
        <w:rPr>
          <w:sz w:val="20"/>
          <w:szCs w:val="20"/>
        </w:rPr>
        <w:t>-</w:t>
        <w:tab/>
        <w:t>a közúti járművek műszaki megvizsgálásáról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2" w:name="pr129"/>
      <w:bookmarkEnd w:id="212"/>
      <w:r>
        <w:rPr>
          <w:sz w:val="20"/>
          <w:szCs w:val="20"/>
        </w:rPr>
        <w:t>-</w:t>
        <w:tab/>
        <w:t>a közúti járművek forgalomba helyezésének és forgalomban tartásának műszaki feltételeiről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3" w:name="pr130"/>
      <w:bookmarkEnd w:id="213"/>
      <w:r>
        <w:rPr>
          <w:sz w:val="20"/>
          <w:szCs w:val="20"/>
        </w:rPr>
        <w:t>-</w:t>
        <w:tab/>
        <w:t>a közúti járművek eredetiségvizsgálatával kapcsolatos eljárásról</w:t>
      </w:r>
      <w:bookmarkStart w:id="214" w:name="pr131"/>
      <w:bookmarkEnd w:id="214"/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16"/>
        <w:ind w:left="1418" w:right="176" w:hanging="284"/>
        <w:rPr>
          <w:sz w:val="20"/>
          <w:szCs w:val="20"/>
        </w:rPr>
      </w:pPr>
      <w:r>
        <w:rPr>
          <w:sz w:val="20"/>
          <w:szCs w:val="20"/>
        </w:rPr>
        <w:t>szóló hatályos jogszabályok tevékenységi körét érintő előírásait,</w:t>
      </w:r>
    </w:p>
    <w:p>
      <w:pPr>
        <w:pStyle w:val="Normal"/>
        <w:shd w:fill="FFFFFF" w:val="clear"/>
        <w:spacing w:lineRule="atLeast" w:line="316"/>
        <w:ind w:left="1418" w:right="17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5" w:name="pr132"/>
      <w:bookmarkEnd w:id="215"/>
      <w:r>
        <w:rPr>
          <w:sz w:val="20"/>
          <w:szCs w:val="20"/>
        </w:rPr>
        <w:t>-</w:t>
        <w:tab/>
        <w:t>az államigazgatási (közigazgatási) határozat elemei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6" w:name="pr133"/>
      <w:bookmarkEnd w:id="216"/>
      <w:r>
        <w:rPr>
          <w:sz w:val="20"/>
          <w:szCs w:val="20"/>
        </w:rPr>
        <w:t>-</w:t>
        <w:tab/>
        <w:t>a járműigazgatási ügy elemei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7" w:name="pr134"/>
      <w:bookmarkEnd w:id="217"/>
      <w:r>
        <w:rPr>
          <w:sz w:val="20"/>
          <w:szCs w:val="20"/>
        </w:rPr>
        <w:t>-</w:t>
        <w:tab/>
        <w:t>a magyar gépjármű-bűnözési problémákat, a gépjármű bűnmegelőzés jelentőségé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18" w:name="pr135"/>
      <w:bookmarkEnd w:id="218"/>
      <w:r>
        <w:rPr>
          <w:sz w:val="20"/>
          <w:szCs w:val="20"/>
        </w:rPr>
        <w:t>-</w:t>
        <w:tab/>
        <w:t>a járműlopások főbb típusait.</w:t>
      </w:r>
    </w:p>
    <w:p>
      <w:pPr>
        <w:pStyle w:val="Normal"/>
        <w:shd w:fill="FFFFFF" w:val="clear"/>
        <w:spacing w:lineRule="atLeast" w:line="316"/>
        <w:ind w:left="1101" w:right="176" w:hanging="0"/>
        <w:rPr>
          <w:sz w:val="20"/>
          <w:szCs w:val="20"/>
        </w:rPr>
      </w:pPr>
      <w:r>
        <w:rPr>
          <w:sz w:val="20"/>
          <w:szCs w:val="20"/>
        </w:rPr>
      </w:r>
      <w:bookmarkStart w:id="219" w:name="pr136"/>
      <w:bookmarkStart w:id="220" w:name="pr136"/>
      <w:bookmarkEnd w:id="220"/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1101" w:right="176" w:hanging="360"/>
        <w:rPr>
          <w:sz w:val="20"/>
          <w:szCs w:val="20"/>
        </w:rPr>
      </w:pPr>
      <w:r>
        <w:rPr>
          <w:sz w:val="20"/>
          <w:szCs w:val="20"/>
        </w:rPr>
        <w:t>Informatikai ismeretek</w:t>
      </w:r>
    </w:p>
    <w:p>
      <w:pPr>
        <w:pStyle w:val="Normal"/>
        <w:shd w:fill="FFFFFF" w:val="clear"/>
        <w:spacing w:lineRule="atLeast" w:line="316"/>
        <w:ind w:left="1134" w:right="176" w:hanging="0"/>
        <w:rPr>
          <w:sz w:val="20"/>
          <w:szCs w:val="20"/>
        </w:rPr>
      </w:pPr>
      <w:bookmarkStart w:id="221" w:name="pr137"/>
      <w:bookmarkEnd w:id="221"/>
      <w:r>
        <w:rPr>
          <w:sz w:val="20"/>
          <w:szCs w:val="20"/>
        </w:rPr>
        <w:t>Ismernie kell: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2" w:name="pr138"/>
      <w:bookmarkEnd w:id="222"/>
      <w:r>
        <w:rPr>
          <w:sz w:val="20"/>
          <w:szCs w:val="20"/>
        </w:rPr>
        <w:t>-</w:t>
        <w:tab/>
        <w:t>a számítógép és perifériák működésé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3" w:name="pr139"/>
      <w:bookmarkEnd w:id="223"/>
      <w:r>
        <w:rPr>
          <w:sz w:val="20"/>
          <w:szCs w:val="20"/>
        </w:rPr>
        <w:t>-</w:t>
        <w:tab/>
        <w:t>az adatvédelem, adatbiztonsági előírásokat, lehetőségeke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4" w:name="pr140"/>
      <w:bookmarkEnd w:id="224"/>
      <w:r>
        <w:rPr>
          <w:sz w:val="20"/>
          <w:szCs w:val="20"/>
        </w:rPr>
        <w:t>-</w:t>
        <w:tab/>
        <w:t>az adatfelvételezéshez kialakított programok alkalmazásának módjá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5" w:name="pr141"/>
      <w:bookmarkEnd w:id="225"/>
      <w:r>
        <w:rPr>
          <w:sz w:val="20"/>
          <w:szCs w:val="20"/>
        </w:rPr>
        <w:t xml:space="preserve">- </w:t>
        <w:tab/>
        <w:t>a tevékenységét támogató programoka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6" w:name="pr142"/>
      <w:bookmarkEnd w:id="226"/>
      <w:r>
        <w:rPr>
          <w:sz w:val="20"/>
          <w:szCs w:val="20"/>
        </w:rPr>
        <w:t>-</w:t>
        <w:tab/>
        <w:t>a telekommunikációs alkalmazásoka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7" w:name="pr143"/>
      <w:bookmarkEnd w:id="227"/>
      <w:r>
        <w:rPr>
          <w:sz w:val="20"/>
          <w:szCs w:val="20"/>
        </w:rPr>
        <w:t>-</w:t>
        <w:tab/>
        <w:t>a számítógépes szövegszerkesztő programo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8" w:name="pr144"/>
      <w:bookmarkEnd w:id="228"/>
      <w:r>
        <w:rPr>
          <w:sz w:val="20"/>
          <w:szCs w:val="20"/>
        </w:rPr>
        <w:t>-</w:t>
        <w:tab/>
        <w:t>az elektronikus levelezés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29" w:name="pr145"/>
      <w:bookmarkEnd w:id="229"/>
      <w:r>
        <w:rPr>
          <w:sz w:val="20"/>
          <w:szCs w:val="20"/>
        </w:rPr>
        <w:t>-</w:t>
        <w:tab/>
        <w:t>az Internet keresőrendszereit,</w:t>
      </w:r>
    </w:p>
    <w:p>
      <w:pPr>
        <w:pStyle w:val="Normal"/>
        <w:shd w:fill="FFFFFF" w:val="clear"/>
        <w:spacing w:lineRule="atLeast" w:line="316"/>
        <w:ind w:left="1418" w:right="176" w:hanging="284"/>
        <w:rPr/>
      </w:pPr>
      <w:bookmarkStart w:id="230" w:name="pr146"/>
      <w:bookmarkEnd w:id="230"/>
      <w:r>
        <w:rPr>
          <w:sz w:val="20"/>
          <w:szCs w:val="20"/>
        </w:rPr>
        <w:t>-</w:t>
        <w:tab/>
        <w:t>a dokumentumszkennelést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231" w:name="pr147"/>
      <w:bookmarkStart w:id="232" w:name="pr147"/>
      <w:bookmarkEnd w:id="232"/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1101" w:right="176" w:hanging="360"/>
        <w:rPr>
          <w:sz w:val="20"/>
          <w:szCs w:val="20"/>
        </w:rPr>
      </w:pPr>
      <w:r>
        <w:rPr>
          <w:sz w:val="20"/>
          <w:szCs w:val="20"/>
        </w:rPr>
        <w:t>Okmányok ismerete és ellenőrzése</w:t>
      </w:r>
    </w:p>
    <w:p>
      <w:pPr>
        <w:pStyle w:val="Normal"/>
        <w:shd w:fill="FFFFFF" w:val="clear"/>
        <w:spacing w:lineRule="atLeast" w:line="316"/>
        <w:ind w:left="1134" w:right="176" w:hanging="0"/>
        <w:rPr>
          <w:sz w:val="20"/>
          <w:szCs w:val="20"/>
        </w:rPr>
      </w:pPr>
      <w:bookmarkStart w:id="233" w:name="pr148"/>
      <w:bookmarkEnd w:id="233"/>
      <w:r>
        <w:rPr>
          <w:sz w:val="20"/>
          <w:szCs w:val="20"/>
        </w:rPr>
        <w:t>Ismernie kell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34" w:name="pr149"/>
      <w:bookmarkEnd w:id="234"/>
      <w:r>
        <w:rPr>
          <w:sz w:val="20"/>
          <w:szCs w:val="20"/>
        </w:rPr>
        <w:t>-</w:t>
        <w:tab/>
        <w:t>az egyes okiratok jellemzőit (okmány, közokirat és magánokirat)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35" w:name="pr150"/>
      <w:bookmarkEnd w:id="235"/>
      <w:r>
        <w:rPr>
          <w:sz w:val="20"/>
          <w:szCs w:val="20"/>
        </w:rPr>
        <w:t>-</w:t>
        <w:tab/>
        <w:t>a Magyarországon hivatalosan használt járműokmányokat, külföldi járműokmányoka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36" w:name="pr151"/>
      <w:bookmarkEnd w:id="236"/>
      <w:r>
        <w:rPr>
          <w:sz w:val="20"/>
          <w:szCs w:val="20"/>
        </w:rPr>
        <w:t>-</w:t>
        <w:tab/>
        <w:t>a személyazonosító okmányoka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37" w:name="pr152"/>
      <w:bookmarkEnd w:id="237"/>
      <w:r>
        <w:rPr>
          <w:sz w:val="20"/>
          <w:szCs w:val="20"/>
        </w:rPr>
        <w:t>-</w:t>
        <w:tab/>
        <w:t>az azonosítás során használandó okmányokat (forgalmi engedély, vámeljárással kapcsolatos okmányok, személyazonosító igazolvány, adásvételi szerződés, fődarab származási okmány, meghatalmazás)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38" w:name="pr153"/>
      <w:bookmarkEnd w:id="238"/>
      <w:r>
        <w:rPr>
          <w:sz w:val="20"/>
          <w:szCs w:val="20"/>
        </w:rPr>
        <w:t>-</w:t>
        <w:tab/>
        <w:t>az iratkezelés, irattározás szabálya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39" w:name="pr154"/>
      <w:bookmarkEnd w:id="239"/>
      <w:r>
        <w:rPr>
          <w:sz w:val="20"/>
          <w:szCs w:val="20"/>
        </w:rPr>
        <w:t>-</w:t>
        <w:tab/>
        <w:t>a járművekkel kapcsolatos közlekedési igazgatási (okmányirodái) ügyintézés meneté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40" w:name="pr155"/>
      <w:bookmarkEnd w:id="240"/>
      <w:r>
        <w:rPr>
          <w:sz w:val="20"/>
          <w:szCs w:val="20"/>
        </w:rPr>
        <w:t>-</w:t>
        <w:tab/>
        <w:t>az okmányokkal kapcsolatos jogosultságokat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241" w:name="pr156"/>
      <w:bookmarkStart w:id="242" w:name="pr156"/>
      <w:bookmarkEnd w:id="242"/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1101" w:right="176" w:hanging="360"/>
        <w:rPr>
          <w:sz w:val="20"/>
          <w:szCs w:val="20"/>
        </w:rPr>
      </w:pPr>
      <w:r>
        <w:rPr>
          <w:sz w:val="20"/>
          <w:szCs w:val="20"/>
        </w:rPr>
        <w:t>Eljárásrend ismerete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43" w:name="pr157"/>
      <w:bookmarkEnd w:id="243"/>
      <w:r>
        <w:rPr>
          <w:sz w:val="20"/>
          <w:szCs w:val="20"/>
        </w:rPr>
        <w:t>-</w:t>
        <w:tab/>
        <w:t>adminisztrációs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44" w:name="pr158"/>
      <w:bookmarkEnd w:id="244"/>
      <w:r>
        <w:rPr>
          <w:sz w:val="20"/>
          <w:szCs w:val="20"/>
        </w:rPr>
        <w:t>-</w:t>
        <w:tab/>
        <w:t>vizsgálati.</w:t>
      </w:r>
    </w:p>
    <w:p>
      <w:pPr>
        <w:pStyle w:val="Normal"/>
        <w:ind w:left="709" w:right="169" w:hanging="26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245" w:name="pr159"/>
      <w:bookmarkStart w:id="246" w:name="pr159"/>
      <w:bookmarkEnd w:id="246"/>
    </w:p>
    <w:p>
      <w:pPr>
        <w:pStyle w:val="Normal"/>
        <w:ind w:left="709" w:right="169" w:hanging="26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II. A képesítés vizsgáztatási követelményei</w:t>
      </w:r>
    </w:p>
    <w:p>
      <w:pPr>
        <w:pStyle w:val="Normal"/>
        <w:shd w:fill="FFFFFF" w:val="clear"/>
        <w:spacing w:lineRule="atLeast" w:line="316"/>
        <w:ind w:left="709" w:right="176" w:hanging="0"/>
        <w:rPr>
          <w:sz w:val="20"/>
          <w:szCs w:val="20"/>
        </w:rPr>
      </w:pPr>
      <w:bookmarkStart w:id="247" w:name="pr160"/>
      <w:bookmarkEnd w:id="247"/>
      <w:r>
        <w:rPr>
          <w:sz w:val="20"/>
          <w:szCs w:val="20"/>
        </w:rPr>
        <w:t>A vizsgáló képesítő alapvizsgát a hatóság által kijelölt vizsgabizottság előtt kell letenni.</w:t>
      </w:r>
    </w:p>
    <w:p>
      <w:pPr>
        <w:pStyle w:val="Normal"/>
        <w:shd w:fill="FFFFFF" w:val="clear"/>
        <w:spacing w:lineRule="atLeast" w:line="316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248" w:name="pr161"/>
      <w:bookmarkStart w:id="249" w:name="pr161"/>
      <w:bookmarkEnd w:id="249"/>
    </w:p>
    <w:p>
      <w:pPr>
        <w:pStyle w:val="Normal"/>
        <w:shd w:fill="FFFFFF" w:val="clear"/>
        <w:spacing w:lineRule="atLeast" w:line="316"/>
        <w:ind w:left="993" w:right="176" w:hanging="284"/>
        <w:rPr/>
      </w:pPr>
      <w:r>
        <w:rPr>
          <w:sz w:val="20"/>
          <w:szCs w:val="20"/>
        </w:rPr>
        <w:t>1.</w:t>
        <w:tab/>
        <w:t xml:space="preserve"> A vizsgára bocsátás feltételei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50" w:name="pr162"/>
      <w:bookmarkEnd w:id="250"/>
      <w:r>
        <w:rPr>
          <w:sz w:val="20"/>
          <w:szCs w:val="20"/>
        </w:rPr>
        <w:t>-</w:t>
        <w:tab/>
        <w:t>a szakmai elméleti tantárgyak tananyagának elsajátítása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51" w:name="pr163"/>
      <w:bookmarkEnd w:id="251"/>
      <w:r>
        <w:rPr>
          <w:sz w:val="20"/>
          <w:szCs w:val="20"/>
        </w:rPr>
        <w:t>-</w:t>
        <w:tab/>
        <w:t>a résztvevő az előírt tanfolyami óraszám legalább 75%-án jelen volt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252" w:name="pr164"/>
      <w:bookmarkStart w:id="253" w:name="pr164"/>
      <w:bookmarkEnd w:id="253"/>
    </w:p>
    <w:p>
      <w:pPr>
        <w:pStyle w:val="Normal"/>
        <w:shd w:fill="FFFFFF" w:val="clear"/>
        <w:spacing w:lineRule="atLeast" w:line="316"/>
        <w:ind w:left="993" w:right="176" w:hanging="284"/>
        <w:rPr/>
      </w:pPr>
      <w:r>
        <w:rPr>
          <w:sz w:val="20"/>
          <w:szCs w:val="20"/>
        </w:rPr>
        <w:t>2.</w:t>
        <w:tab/>
        <w:t>A vizsga egyes részei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54" w:name="pr165"/>
      <w:bookmarkEnd w:id="254"/>
      <w:r>
        <w:rPr>
          <w:sz w:val="20"/>
          <w:szCs w:val="20"/>
        </w:rPr>
        <w:t>Írásbeli vizsga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55" w:name="pr166"/>
      <w:bookmarkEnd w:id="255"/>
      <w:r>
        <w:rPr>
          <w:sz w:val="20"/>
          <w:szCs w:val="20"/>
        </w:rPr>
        <w:t>A vizsgázók az írásbeli vizsgán a hatóság által jóváhagyott feladatlapot oldanak meg az alábbi tantárgyakból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56" w:name="pr167"/>
      <w:bookmarkEnd w:id="256"/>
      <w:r>
        <w:rPr>
          <w:sz w:val="20"/>
          <w:szCs w:val="20"/>
        </w:rPr>
        <w:t>-</w:t>
        <w:tab/>
        <w:t>Jogi és igazgatási ismeretek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57" w:name="pr168"/>
      <w:bookmarkEnd w:id="257"/>
      <w:r>
        <w:rPr>
          <w:sz w:val="20"/>
          <w:szCs w:val="20"/>
        </w:rPr>
        <w:t>-</w:t>
        <w:tab/>
        <w:t>Okmányok ismerete és ellenőrzése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58" w:name="pr169"/>
      <w:bookmarkEnd w:id="258"/>
      <w:r>
        <w:rPr>
          <w:sz w:val="20"/>
          <w:szCs w:val="20"/>
        </w:rPr>
        <w:t>-</w:t>
        <w:tab/>
        <w:t>Eljárásrend ismerete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59" w:name="pr170"/>
      <w:bookmarkEnd w:id="259"/>
      <w:r>
        <w:rPr>
          <w:sz w:val="20"/>
          <w:szCs w:val="20"/>
        </w:rPr>
        <w:t>Az írásbeli vizsga időtartama: maximum 120 perc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260" w:name="pr171"/>
      <w:bookmarkStart w:id="261" w:name="pr171"/>
      <w:bookmarkEnd w:id="261"/>
    </w:p>
    <w:p>
      <w:pPr>
        <w:pStyle w:val="Normal"/>
        <w:shd w:fill="FFFFFF" w:val="clear"/>
        <w:spacing w:lineRule="atLeast" w:line="316" w:before="105" w:after="0"/>
        <w:ind w:left="993" w:right="176" w:hanging="0"/>
        <w:rPr>
          <w:sz w:val="20"/>
          <w:szCs w:val="20"/>
        </w:rPr>
      </w:pPr>
      <w:r>
        <w:rPr>
          <w:sz w:val="20"/>
          <w:szCs w:val="20"/>
        </w:rPr>
        <w:t>Szóbeli vizsga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62" w:name="pr172"/>
      <w:bookmarkEnd w:id="262"/>
      <w:r>
        <w:rPr>
          <w:sz w:val="20"/>
          <w:szCs w:val="20"/>
        </w:rPr>
        <w:t>A vizsgázó a szóbeli vizsgán a hatóság által összeállított, a képzés során a résztvevőknek kiadott komplex tételsor alapján ad számot tudásáról.</w:t>
      </w:r>
    </w:p>
    <w:p>
      <w:pPr>
        <w:pStyle w:val="Normal"/>
        <w:shd w:fill="FFFFFF" w:val="clear"/>
        <w:spacing w:lineRule="atLeast" w:line="316" w:before="105" w:after="0"/>
        <w:ind w:left="993" w:right="176" w:hanging="0"/>
        <w:rPr>
          <w:sz w:val="20"/>
          <w:szCs w:val="20"/>
        </w:rPr>
      </w:pPr>
      <w:bookmarkStart w:id="263" w:name="pr173"/>
      <w:bookmarkEnd w:id="263"/>
      <w:r>
        <w:rPr>
          <w:sz w:val="20"/>
          <w:szCs w:val="20"/>
        </w:rPr>
        <w:t>A vizsga tantárgyai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64" w:name="pr174"/>
      <w:bookmarkEnd w:id="264"/>
      <w:r>
        <w:rPr>
          <w:sz w:val="20"/>
          <w:szCs w:val="20"/>
        </w:rPr>
        <w:t>-</w:t>
        <w:tab/>
        <w:t>Jogi és igazgatási ismeretek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65" w:name="pr175"/>
      <w:bookmarkEnd w:id="265"/>
      <w:r>
        <w:rPr>
          <w:sz w:val="20"/>
          <w:szCs w:val="20"/>
        </w:rPr>
        <w:t>-</w:t>
        <w:tab/>
        <w:t>Eljárásrend ismerete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66" w:name="pr176"/>
      <w:bookmarkEnd w:id="266"/>
      <w:r>
        <w:rPr>
          <w:sz w:val="20"/>
          <w:szCs w:val="20"/>
        </w:rPr>
        <w:t>-</w:t>
        <w:tab/>
        <w:t>Okmányok ismerete és ellenőrzése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267" w:name="pr177"/>
      <w:bookmarkEnd w:id="267"/>
      <w:r>
        <w:rPr>
          <w:sz w:val="20"/>
          <w:szCs w:val="20"/>
        </w:rPr>
        <w:t>-</w:t>
        <w:tab/>
        <w:t>Informatikai ismeretek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268" w:name="pr178"/>
      <w:bookmarkStart w:id="269" w:name="pr178"/>
      <w:bookmarkEnd w:id="269"/>
    </w:p>
    <w:p>
      <w:pPr>
        <w:pStyle w:val="Normal"/>
        <w:shd w:fill="FFFFFF" w:val="clear"/>
        <w:spacing w:lineRule="atLeast" w:line="316"/>
        <w:ind w:left="993" w:right="176" w:hanging="284"/>
        <w:rPr/>
      </w:pPr>
      <w:r>
        <w:rPr>
          <w:sz w:val="20"/>
          <w:szCs w:val="20"/>
        </w:rPr>
        <w:t>3.</w:t>
        <w:tab/>
        <w:t>A vizsga értékelése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70" w:name="pr179"/>
      <w:bookmarkEnd w:id="270"/>
      <w:r>
        <w:rPr>
          <w:sz w:val="20"/>
          <w:szCs w:val="20"/>
        </w:rPr>
        <w:t>Az írásbeli vizsgarészt a feladatlaphoz kiadott útmutató alapján kell értékelni.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71" w:name="pr180"/>
      <w:bookmarkEnd w:id="271"/>
      <w:r>
        <w:rPr>
          <w:sz w:val="20"/>
          <w:szCs w:val="20"/>
        </w:rPr>
        <w:t>A szóbeli vizsga eredményéről a vizsgabizottság dönt.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72" w:name="pr181"/>
      <w:bookmarkEnd w:id="272"/>
      <w:r>
        <w:rPr>
          <w:sz w:val="20"/>
          <w:szCs w:val="20"/>
        </w:rPr>
        <w:t>Eredményes vizsgát tett az a vizsgázó, aki szakmai elméletből a hatóság által előírt szakmai szintet teljesítette.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73" w:name="pr182"/>
      <w:bookmarkEnd w:id="273"/>
      <w:r>
        <w:rPr>
          <w:sz w:val="20"/>
          <w:szCs w:val="20"/>
        </w:rPr>
        <w:t>Sikertelen a vizsga, ha a vizsgázó bármely vizsgarészből elégtelen eredményt ért el.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74" w:name="pr183"/>
      <w:bookmarkEnd w:id="274"/>
      <w:r>
        <w:rPr>
          <w:sz w:val="20"/>
          <w:szCs w:val="20"/>
        </w:rPr>
        <w:t>Ha a vizsgáló a vizsgáról elfogadható, valós indokkal marad távol és ezt igazolni tudja, pótló vizsgát tehet. Javító-, illetve pótló vizsgát csak a sikertelen vagy mulasztott vizsgarészből kell tennie.</w:t>
      </w:r>
    </w:p>
    <w:p>
      <w:pPr>
        <w:pStyle w:val="Normal"/>
        <w:shd w:fill="FFFFFF" w:val="clear"/>
        <w:spacing w:lineRule="atLeast" w:line="316"/>
        <w:ind w:left="993" w:right="176" w:hanging="0"/>
        <w:rPr>
          <w:sz w:val="20"/>
          <w:szCs w:val="20"/>
        </w:rPr>
      </w:pPr>
      <w:bookmarkStart w:id="275" w:name="pr184"/>
      <w:bookmarkEnd w:id="275"/>
      <w:r>
        <w:rPr>
          <w:sz w:val="20"/>
          <w:szCs w:val="20"/>
        </w:rPr>
        <w:t>A vizsga során azt a vizsgázót, aki szabálytalanságot vagy súlyos rendzavarást követ el, a vizsgabizottság a vizsga folytatása alól felfüggesztheti vagy eltilthatja.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  <w:bookmarkStart w:id="276" w:name="pr185"/>
            <w:bookmarkStart w:id="277" w:name="pr185"/>
            <w:bookmarkEnd w:id="277"/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orszám: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78" w:name="pr186"/>
      <w:bookmarkStart w:id="279" w:name="pr186"/>
      <w:bookmarkEnd w:id="27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80" w:name="pr187"/>
      <w:bookmarkStart w:id="281" w:name="pr187"/>
      <w:bookmarkEnd w:id="28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KÖZIGAZGATÁSI ÉS ELEKTRONIKUS KÖZSZOLGÁLTATÁSOK KÖZPONTI HIVATALA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82" w:name="pr188"/>
      <w:bookmarkStart w:id="283" w:name="pr188"/>
      <w:bookmarkEnd w:id="28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NÚSÍTVÁNY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84" w:name="pr189"/>
      <w:bookmarkStart w:id="285" w:name="pr189"/>
      <w:bookmarkEnd w:id="28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86" w:name="pr190"/>
      <w:bookmarkStart w:id="287" w:name="pr190"/>
      <w:bookmarkEnd w:id="28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zül. helye: .........., ideje: ......, a.n.: ................)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88" w:name="pr191"/>
      <w:bookmarkStart w:id="289" w:name="pr191"/>
      <w:bookmarkEnd w:id="28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90" w:name="pr192"/>
      <w:bookmarkStart w:id="291" w:name="pr192"/>
      <w:bookmarkEnd w:id="29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észére, aki a ................................................................. BM rendelet alapján a közúti járművek előzetes</w:t>
              <w:br/>
              <w:t>eredetiségvizsgálatában közreműködő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92" w:name="pr193"/>
      <w:bookmarkStart w:id="293" w:name="pr193"/>
      <w:bookmarkEnd w:id="29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94" w:name="pr194"/>
      <w:bookmarkStart w:id="295" w:name="pr194"/>
      <w:bookmarkEnd w:id="29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96" w:name="pr195"/>
      <w:bookmarkStart w:id="297" w:name="pr195"/>
      <w:bookmarkEnd w:id="29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298" w:name="pr196"/>
      <w:bookmarkStart w:id="299" w:name="pr196"/>
      <w:bookmarkEnd w:id="29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IZSGÁLÓ-i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00" w:name="pr197"/>
      <w:bookmarkStart w:id="301" w:name="pr197"/>
      <w:bookmarkEnd w:id="30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apvizsgát tett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02" w:name="pr198"/>
      <w:bookmarkStart w:id="303" w:name="pr198"/>
      <w:bookmarkEnd w:id="30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04" w:name="pr199"/>
      <w:bookmarkStart w:id="305" w:name="pr199"/>
      <w:bookmarkEnd w:id="30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06" w:name="pr200"/>
      <w:bookmarkStart w:id="307" w:name="pr200"/>
      <w:bookmarkEnd w:id="30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08" w:name="pr201"/>
      <w:bookmarkStart w:id="309" w:name="pr201"/>
      <w:bookmarkEnd w:id="30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10" w:name="pr202"/>
      <w:bookmarkStart w:id="311" w:name="pr202"/>
      <w:bookmarkEnd w:id="31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12" w:name="pr203"/>
      <w:bookmarkStart w:id="313" w:name="pr203"/>
      <w:bookmarkEnd w:id="31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14" w:name="pr204"/>
      <w:bookmarkStart w:id="315" w:name="pr204"/>
      <w:bookmarkEnd w:id="31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, ......... év ............................. hó ...........-n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16" w:name="pr205"/>
      <w:bookmarkStart w:id="317" w:name="pr205"/>
      <w:bookmarkEnd w:id="31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H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18" w:name="pr206"/>
      <w:bookmarkStart w:id="319" w:name="pr206"/>
      <w:bookmarkEnd w:id="31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20" w:name="pr207"/>
      <w:bookmarkStart w:id="321" w:name="pr207"/>
      <w:bookmarkEnd w:id="32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22" w:name="pr208"/>
      <w:bookmarkStart w:id="323" w:name="pr208"/>
      <w:bookmarkEnd w:id="32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040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</w:t>
              <w:br/>
              <w:t>a vizsgaszervező intézmény vezetője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</w:t>
              <w:br/>
              <w:t>vizsgabizottság elnöke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324" w:name="pr209"/>
      <w:bookmarkStart w:id="325" w:name="pr209"/>
      <w:bookmarkEnd w:id="32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  <w:u w:val="single"/>
        </w:rPr>
      </w:pPr>
      <w:bookmarkStart w:id="326" w:name="pr210"/>
      <w:bookmarkEnd w:id="326"/>
      <w:r>
        <w:rPr>
          <w:b/>
          <w:bCs/>
          <w:i/>
          <w:iCs/>
          <w:u w:val="single"/>
        </w:rPr>
        <w:t>2. számú melléklet a 20/2005. (IV. 12.) BM rendelethez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327" w:name="pr211"/>
      <w:bookmarkEnd w:id="327"/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DMINISZTRÁTOR” alapképzés szakmai és vizsgakövetelményei</w:t>
      </w:r>
    </w:p>
    <w:p>
      <w:pPr>
        <w:pStyle w:val="Normal"/>
        <w:ind w:left="709" w:right="169" w:hanging="269"/>
        <w:jc w:val="both"/>
        <w:rPr/>
      </w:pPr>
      <w:bookmarkStart w:id="328" w:name="pr212"/>
      <w:bookmarkEnd w:id="328"/>
      <w:r>
        <w:rPr>
          <w:i/>
          <w:iCs/>
          <w:color w:val="000000"/>
          <w:sz w:val="20"/>
          <w:szCs w:val="20"/>
        </w:rPr>
        <w:t>I</w:t>
        <w:tab/>
        <w:t xml:space="preserve"> A munkaterület rövid, jellemző leírása</w:t>
      </w:r>
    </w:p>
    <w:p>
      <w:pPr>
        <w:pStyle w:val="Normal"/>
        <w:shd w:fill="FFFFFF" w:val="clear"/>
        <w:spacing w:lineRule="atLeast" w:line="316"/>
        <w:ind w:left="709" w:right="176" w:hanging="0"/>
        <w:jc w:val="both"/>
        <w:rPr>
          <w:sz w:val="20"/>
          <w:szCs w:val="20"/>
        </w:rPr>
      </w:pPr>
      <w:bookmarkStart w:id="329" w:name="pr213"/>
      <w:bookmarkEnd w:id="329"/>
      <w:r>
        <w:rPr>
          <w:sz w:val="20"/>
          <w:szCs w:val="20"/>
        </w:rPr>
        <w:t>Az adminisztrátorral szemben támasztott követelmény, hogy az eredetiség megállapítása érdekében a hatósági eljárás iránti kérelmet felvételezze, azt a hatósághoz továbbítsa, majd az eljárás végeztével az igazolást az ügyfél számára átadja. Munkájával segíti megakadályozni a bűncselekményből származó gépjárművek, gépjárműelemek (karosszériák, alvázak, motorok) forgalomba helyezését, tulajdonjogot érintő változását.</w:t>
      </w:r>
    </w:p>
    <w:p>
      <w:pPr>
        <w:pStyle w:val="Normal"/>
        <w:shd w:fill="FFFFFF" w:val="clear"/>
        <w:spacing w:lineRule="atLeast" w:line="316" w:before="211" w:after="105"/>
        <w:ind w:left="176" w:right="176" w:firstLine="28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30" w:name="pr214"/>
      <w:bookmarkStart w:id="331" w:name="pr214"/>
      <w:bookmarkEnd w:id="331"/>
    </w:p>
    <w:p>
      <w:pPr>
        <w:pStyle w:val="Normal"/>
        <w:ind w:left="709" w:right="169" w:hanging="269"/>
        <w:jc w:val="both"/>
        <w:rPr/>
      </w:pPr>
      <w:r>
        <w:rPr>
          <w:i/>
          <w:iCs/>
          <w:color w:val="000000"/>
          <w:sz w:val="20"/>
          <w:szCs w:val="20"/>
        </w:rPr>
        <w:t>II</w:t>
        <w:tab/>
        <w:t xml:space="preserve"> A képesítés szakmai követelményei</w:t>
      </w:r>
    </w:p>
    <w:p>
      <w:pPr>
        <w:pStyle w:val="Normal"/>
        <w:shd w:fill="FFFFFF" w:val="clear"/>
        <w:spacing w:lineRule="atLeast" w:line="316"/>
        <w:ind w:left="176" w:right="176" w:firstLine="28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332" w:name="pr215"/>
      <w:bookmarkStart w:id="333" w:name="pr215"/>
      <w:bookmarkEnd w:id="333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1.</w:t>
        <w:tab/>
        <w:t>Jogi és igazgatási ismeretek</w:t>
      </w:r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bookmarkStart w:id="334" w:name="pr216"/>
      <w:bookmarkEnd w:id="334"/>
      <w:r>
        <w:rPr>
          <w:sz w:val="20"/>
          <w:szCs w:val="20"/>
        </w:rPr>
        <w:t>Ismernie kell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35" w:name="pr217"/>
      <w:bookmarkEnd w:id="335"/>
      <w:r>
        <w:rPr>
          <w:sz w:val="20"/>
          <w:szCs w:val="20"/>
        </w:rPr>
        <w:t>-</w:t>
        <w:tab/>
        <w:t>az államigazgatási (közigazgatási) eljárás alapvető szabálya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36" w:name="pr218"/>
      <w:bookmarkEnd w:id="336"/>
      <w:r>
        <w:rPr>
          <w:sz w:val="20"/>
          <w:szCs w:val="20"/>
        </w:rPr>
        <w:t>-</w:t>
        <w:tab/>
        <w:t>az adatvédelem és adatbiztonság szabálya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37" w:name="pr219"/>
      <w:bookmarkEnd w:id="337"/>
      <w:r>
        <w:rPr>
          <w:sz w:val="20"/>
          <w:szCs w:val="20"/>
        </w:rPr>
        <w:t>-</w:t>
        <w:tab/>
        <w:t>a közúti közlekedési igazgatás alapvető szabálya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38" w:name="pr220"/>
      <w:bookmarkEnd w:id="338"/>
      <w:r>
        <w:rPr>
          <w:sz w:val="20"/>
          <w:szCs w:val="20"/>
        </w:rPr>
        <w:t>-</w:t>
        <w:tab/>
        <w:t>a közúti járművek eredetiségvizsgálatával kapcsolatos eljárásról szóló hatályos jogszabályok tevékenységi körét érintő előírása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39" w:name="pr221"/>
      <w:bookmarkEnd w:id="339"/>
      <w:r>
        <w:rPr>
          <w:sz w:val="20"/>
          <w:szCs w:val="20"/>
        </w:rPr>
        <w:t>-</w:t>
        <w:tab/>
        <w:t>az államigazgatási (közigazgatási) határozat eleme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0" w:name="pr222"/>
      <w:bookmarkEnd w:id="340"/>
      <w:r>
        <w:rPr>
          <w:sz w:val="20"/>
          <w:szCs w:val="20"/>
        </w:rPr>
        <w:t>-</w:t>
        <w:tab/>
        <w:t>a járműigazgatási ügy eleme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1" w:name="pr223"/>
      <w:bookmarkEnd w:id="341"/>
      <w:r>
        <w:rPr>
          <w:sz w:val="20"/>
          <w:szCs w:val="20"/>
        </w:rPr>
        <w:t>-</w:t>
        <w:tab/>
        <w:t>a magyar gépjármű-bűnözési problémákat, a gépjármű bűnmegelőzés jelentőségé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2" w:name="pr224"/>
      <w:bookmarkEnd w:id="342"/>
      <w:r>
        <w:rPr>
          <w:sz w:val="20"/>
          <w:szCs w:val="20"/>
        </w:rPr>
        <w:t>-</w:t>
        <w:tab/>
        <w:t>a járműlopások főbb típusait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343" w:name="pr225"/>
      <w:bookmarkStart w:id="344" w:name="pr225"/>
      <w:bookmarkEnd w:id="344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2.</w:t>
        <w:tab/>
        <w:t>Informatikai ismeretek</w:t>
      </w:r>
    </w:p>
    <w:p>
      <w:pPr>
        <w:pStyle w:val="Normal"/>
        <w:shd w:fill="FFFFFF" w:val="clear"/>
        <w:spacing w:lineRule="atLeast" w:line="316"/>
        <w:ind w:left="176" w:right="176" w:firstLine="817"/>
        <w:rPr>
          <w:sz w:val="20"/>
          <w:szCs w:val="20"/>
        </w:rPr>
      </w:pPr>
      <w:bookmarkStart w:id="345" w:name="pr226"/>
      <w:bookmarkEnd w:id="345"/>
      <w:r>
        <w:rPr>
          <w:sz w:val="20"/>
          <w:szCs w:val="20"/>
        </w:rPr>
        <w:t>Ismernie kell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6" w:name="pr227"/>
      <w:bookmarkEnd w:id="346"/>
      <w:r>
        <w:rPr>
          <w:sz w:val="20"/>
          <w:szCs w:val="20"/>
        </w:rPr>
        <w:t>-</w:t>
        <w:tab/>
        <w:t>a számítógép és perifériák működésé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7" w:name="pr228"/>
      <w:bookmarkEnd w:id="347"/>
      <w:r>
        <w:rPr>
          <w:sz w:val="20"/>
          <w:szCs w:val="20"/>
        </w:rPr>
        <w:t>-</w:t>
        <w:tab/>
        <w:t>az adatvédelem, adatbiztonsági előírásokat, lehetőségeke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8" w:name="pr229"/>
      <w:bookmarkEnd w:id="348"/>
      <w:r>
        <w:rPr>
          <w:sz w:val="20"/>
          <w:szCs w:val="20"/>
        </w:rPr>
        <w:t>-</w:t>
        <w:tab/>
        <w:t>az adatfelvételezéshez kialakított programok alkalmazásának módjá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49" w:name="pr230"/>
      <w:bookmarkEnd w:id="349"/>
      <w:r>
        <w:rPr>
          <w:sz w:val="20"/>
          <w:szCs w:val="20"/>
        </w:rPr>
        <w:t>-</w:t>
        <w:tab/>
        <w:t>a tevékenységét támogató programoka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0" w:name="pr231"/>
      <w:bookmarkEnd w:id="350"/>
      <w:r>
        <w:rPr>
          <w:sz w:val="20"/>
          <w:szCs w:val="20"/>
        </w:rPr>
        <w:t>-</w:t>
        <w:tab/>
        <w:t>a telekommunikációs alkalmazásoka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1" w:name="pr232"/>
      <w:bookmarkEnd w:id="351"/>
      <w:r>
        <w:rPr>
          <w:sz w:val="20"/>
          <w:szCs w:val="20"/>
        </w:rPr>
        <w:t>-</w:t>
        <w:tab/>
        <w:t>a számítógépes szövegszerkesztő programo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2" w:name="pr233"/>
      <w:bookmarkEnd w:id="352"/>
      <w:r>
        <w:rPr>
          <w:sz w:val="20"/>
          <w:szCs w:val="20"/>
        </w:rPr>
        <w:t>-</w:t>
        <w:tab/>
        <w:t>az elektronikus levelezés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3" w:name="pr234"/>
      <w:bookmarkEnd w:id="353"/>
      <w:r>
        <w:rPr>
          <w:sz w:val="20"/>
          <w:szCs w:val="20"/>
        </w:rPr>
        <w:t>-</w:t>
        <w:tab/>
        <w:t>az Internet keresőrendszere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4" w:name="pr235"/>
      <w:bookmarkEnd w:id="354"/>
      <w:r>
        <w:rPr>
          <w:sz w:val="20"/>
          <w:szCs w:val="20"/>
        </w:rPr>
        <w:t>-</w:t>
        <w:tab/>
        <w:t>a dokumentumszkennelést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355" w:name="pr236"/>
      <w:bookmarkStart w:id="356" w:name="pr236"/>
      <w:bookmarkEnd w:id="356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3.</w:t>
        <w:tab/>
        <w:t>Okmányok ismerete és ellenőrzése</w:t>
      </w:r>
    </w:p>
    <w:p>
      <w:pPr>
        <w:pStyle w:val="Normal"/>
        <w:shd w:fill="FFFFFF" w:val="clear"/>
        <w:spacing w:lineRule="atLeast" w:line="316"/>
        <w:ind w:left="176" w:right="176" w:firstLine="817"/>
        <w:rPr>
          <w:sz w:val="20"/>
          <w:szCs w:val="20"/>
        </w:rPr>
      </w:pPr>
      <w:bookmarkStart w:id="357" w:name="pr237"/>
      <w:bookmarkEnd w:id="357"/>
      <w:r>
        <w:rPr>
          <w:sz w:val="20"/>
          <w:szCs w:val="20"/>
        </w:rPr>
        <w:t>Ismernie kell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8" w:name="pr238"/>
      <w:bookmarkEnd w:id="358"/>
      <w:r>
        <w:rPr>
          <w:sz w:val="20"/>
          <w:szCs w:val="20"/>
        </w:rPr>
        <w:t>-</w:t>
        <w:tab/>
        <w:t>az egyes okiratok jellemzőit (okmány, okirat és magánokirat)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59" w:name="pr239"/>
      <w:bookmarkEnd w:id="359"/>
      <w:r>
        <w:rPr>
          <w:sz w:val="20"/>
          <w:szCs w:val="20"/>
        </w:rPr>
        <w:t>-</w:t>
        <w:tab/>
        <w:t>a Magyarországon hivatalosan használt járműokmányokat, külföldi járműokmányoka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60" w:name="pr240"/>
      <w:bookmarkEnd w:id="360"/>
      <w:r>
        <w:rPr>
          <w:sz w:val="20"/>
          <w:szCs w:val="20"/>
        </w:rPr>
        <w:t>-</w:t>
        <w:tab/>
        <w:t>a személyazonosító okmányoka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61" w:name="pr241"/>
      <w:bookmarkEnd w:id="361"/>
      <w:r>
        <w:rPr>
          <w:sz w:val="20"/>
          <w:szCs w:val="20"/>
        </w:rPr>
        <w:t>-</w:t>
        <w:tab/>
        <w:t>az azonosítás során használandó okmányokat (forgalmi engedély, vámeljárással kapcsolatos okmányok, személyazonosító igazolvány, adásvételi szerződés, fődarab származási okmány, meghatalmazás)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62" w:name="pr242"/>
      <w:bookmarkEnd w:id="362"/>
      <w:r>
        <w:rPr>
          <w:sz w:val="20"/>
          <w:szCs w:val="20"/>
        </w:rPr>
        <w:t>-</w:t>
        <w:tab/>
        <w:t>az iratkezelés, irattározás szabályai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63" w:name="pr243"/>
      <w:bookmarkEnd w:id="363"/>
      <w:r>
        <w:rPr>
          <w:sz w:val="20"/>
          <w:szCs w:val="20"/>
        </w:rPr>
        <w:t>-</w:t>
        <w:tab/>
        <w:t>a járművekkel kapcsolatos közlekedési igazgatási (okmányirodai) ügyintézés menetét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64" w:name="pr244"/>
      <w:bookmarkEnd w:id="364"/>
      <w:r>
        <w:rPr>
          <w:sz w:val="20"/>
          <w:szCs w:val="20"/>
        </w:rPr>
        <w:t>-</w:t>
        <w:tab/>
        <w:t>az okmányokkal kapcsolatos jogosultságokat.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5" w:name="pr245"/>
      <w:bookmarkStart w:id="366" w:name="pr245"/>
      <w:bookmarkEnd w:id="366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4.</w:t>
        <w:tab/>
        <w:t>Eljárásrend ismerete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67" w:name="pr246"/>
      <w:bookmarkEnd w:id="367"/>
      <w:r>
        <w:rPr>
          <w:sz w:val="20"/>
          <w:szCs w:val="20"/>
        </w:rPr>
        <w:t>-</w:t>
        <w:tab/>
        <w:t>adminisztrációs eljárásrend.</w:t>
      </w:r>
    </w:p>
    <w:p>
      <w:pPr>
        <w:pStyle w:val="Normal"/>
        <w:shd w:fill="FFFFFF" w:val="clear"/>
        <w:spacing w:lineRule="atLeast" w:line="316" w:before="211" w:after="105"/>
        <w:ind w:left="176" w:right="176" w:firstLine="28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68" w:name="pr247"/>
      <w:bookmarkStart w:id="369" w:name="pr247"/>
      <w:bookmarkEnd w:id="369"/>
    </w:p>
    <w:p>
      <w:pPr>
        <w:pStyle w:val="Normal"/>
        <w:numPr>
          <w:ilvl w:val="0"/>
          <w:numId w:val="3"/>
        </w:numPr>
        <w:ind w:left="1160" w:right="169" w:hanging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képesítés vizsgáztatási követelményei</w:t>
      </w:r>
    </w:p>
    <w:p>
      <w:pPr>
        <w:pStyle w:val="Normal"/>
        <w:shd w:fill="FFFFFF" w:val="clear"/>
        <w:spacing w:lineRule="atLeast" w:line="316"/>
        <w:ind w:left="176" w:right="176" w:firstLine="533"/>
        <w:jc w:val="both"/>
        <w:rPr>
          <w:sz w:val="20"/>
          <w:szCs w:val="20"/>
        </w:rPr>
      </w:pPr>
      <w:bookmarkStart w:id="370" w:name="pr248"/>
      <w:bookmarkEnd w:id="370"/>
      <w:r>
        <w:rPr>
          <w:sz w:val="20"/>
          <w:szCs w:val="20"/>
        </w:rPr>
        <w:t>Az adminisztrátori alapvizsgát a hatóság által kijelölt vizsgabizottság előtt kell letenni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71" w:name="pr249"/>
      <w:bookmarkStart w:id="372" w:name="pr249"/>
      <w:bookmarkEnd w:id="372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1.</w:t>
        <w:tab/>
        <w:t>A vizsgára bocsátás feltételei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73" w:name="pr250"/>
      <w:bookmarkEnd w:id="373"/>
      <w:r>
        <w:rPr>
          <w:sz w:val="20"/>
          <w:szCs w:val="20"/>
        </w:rPr>
        <w:t>-</w:t>
        <w:tab/>
        <w:t>a szakmai elméleti tantárgyak tananyagának elsajátítása,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74" w:name="pr251"/>
      <w:bookmarkEnd w:id="374"/>
      <w:r>
        <w:rPr>
          <w:sz w:val="20"/>
          <w:szCs w:val="20"/>
        </w:rPr>
        <w:t>-</w:t>
        <w:tab/>
        <w:t>a résztvevő az előírt tanfolyami óraszám legalább 75%-án jelen volt.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75" w:name="pr252"/>
      <w:bookmarkStart w:id="376" w:name="pr252"/>
      <w:bookmarkEnd w:id="376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2.</w:t>
        <w:tab/>
        <w:t>A vizsga egyes részei</w:t>
      </w:r>
    </w:p>
    <w:p>
      <w:pPr>
        <w:pStyle w:val="Normal"/>
        <w:shd w:fill="FFFFFF" w:val="clear"/>
        <w:spacing w:lineRule="atLeast" w:line="316"/>
        <w:ind w:left="176" w:right="176" w:firstLine="817"/>
        <w:jc w:val="both"/>
        <w:rPr>
          <w:sz w:val="20"/>
          <w:szCs w:val="20"/>
        </w:rPr>
      </w:pPr>
      <w:bookmarkStart w:id="377" w:name="pr253"/>
      <w:bookmarkEnd w:id="377"/>
      <w:r>
        <w:rPr>
          <w:sz w:val="20"/>
          <w:szCs w:val="20"/>
        </w:rPr>
        <w:t>Írásbeli vizsga</w:t>
      </w:r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bookmarkStart w:id="378" w:name="pr254"/>
      <w:bookmarkEnd w:id="378"/>
      <w:r>
        <w:rPr>
          <w:sz w:val="20"/>
          <w:szCs w:val="20"/>
        </w:rPr>
        <w:t>A vizsgázók az írásbeli vizsgán a hatóság által jóváhagyott feladatlapot oldanak meg az alábbi tantárgyakból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79" w:name="pr255"/>
      <w:bookmarkEnd w:id="379"/>
      <w:r>
        <w:rPr>
          <w:sz w:val="20"/>
          <w:szCs w:val="20"/>
        </w:rPr>
        <w:t>-</w:t>
        <w:tab/>
        <w:t>Jogi és igazgatási ismeretek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80" w:name="pr256"/>
      <w:bookmarkEnd w:id="380"/>
      <w:r>
        <w:rPr>
          <w:sz w:val="20"/>
          <w:szCs w:val="20"/>
        </w:rPr>
        <w:t>-</w:t>
        <w:tab/>
        <w:t>Eljárásrend ismerete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81" w:name="pr257"/>
      <w:bookmarkEnd w:id="381"/>
      <w:r>
        <w:rPr>
          <w:sz w:val="20"/>
          <w:szCs w:val="20"/>
        </w:rPr>
        <w:t>-</w:t>
        <w:tab/>
        <w:t>Okmányok ismerete és ellenőrzése</w:t>
      </w:r>
    </w:p>
    <w:p>
      <w:pPr>
        <w:pStyle w:val="Normal"/>
        <w:shd w:fill="FFFFFF" w:val="clear"/>
        <w:spacing w:lineRule="atLeast" w:line="316"/>
        <w:ind w:left="176" w:right="176" w:firstLine="817"/>
        <w:jc w:val="both"/>
        <w:rPr>
          <w:sz w:val="20"/>
          <w:szCs w:val="20"/>
        </w:rPr>
      </w:pPr>
      <w:bookmarkStart w:id="382" w:name="pr258"/>
      <w:bookmarkEnd w:id="382"/>
      <w:r>
        <w:rPr>
          <w:sz w:val="20"/>
          <w:szCs w:val="20"/>
        </w:rPr>
        <w:t>Az írásbeli vizsga időtartama: maximum 120 perc.</w:t>
      </w:r>
      <w:bookmarkStart w:id="383" w:name="pr259"/>
      <w:bookmarkEnd w:id="383"/>
    </w:p>
    <w:p>
      <w:pPr>
        <w:pStyle w:val="Normal"/>
        <w:shd w:fill="FFFFFF" w:val="clear"/>
        <w:spacing w:lineRule="atLeast" w:line="316"/>
        <w:ind w:left="176" w:right="176" w:firstLine="8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6"/>
        <w:ind w:left="176" w:right="176" w:firstLine="817"/>
        <w:jc w:val="both"/>
        <w:rPr>
          <w:sz w:val="20"/>
          <w:szCs w:val="20"/>
        </w:rPr>
      </w:pPr>
      <w:r>
        <w:rPr>
          <w:sz w:val="20"/>
          <w:szCs w:val="20"/>
        </w:rPr>
        <w:t>Szóbeli vizsga</w:t>
      </w:r>
      <w:bookmarkStart w:id="384" w:name="pr260"/>
      <w:bookmarkEnd w:id="384"/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A vizsgázó a szóbeli vizsgán a hatóság által összeállított, a képzés során a résztvevőknek kiadott komplex tételsor alapján ad számot tudásáról.</w:t>
      </w:r>
    </w:p>
    <w:p>
      <w:pPr>
        <w:pStyle w:val="Normal"/>
        <w:shd w:fill="FFFFFF" w:val="clear"/>
        <w:spacing w:lineRule="atLeast" w:line="316"/>
        <w:ind w:left="176" w:right="176" w:firstLine="817"/>
        <w:rPr>
          <w:sz w:val="20"/>
          <w:szCs w:val="20"/>
        </w:rPr>
      </w:pPr>
      <w:bookmarkStart w:id="385" w:name="pr261"/>
      <w:bookmarkEnd w:id="385"/>
      <w:r>
        <w:rPr>
          <w:sz w:val="20"/>
          <w:szCs w:val="20"/>
        </w:rPr>
        <w:t>A vizsga tantárgyai: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86" w:name="pr262"/>
      <w:bookmarkEnd w:id="386"/>
      <w:r>
        <w:rPr>
          <w:sz w:val="20"/>
          <w:szCs w:val="20"/>
        </w:rPr>
        <w:t>-</w:t>
        <w:tab/>
        <w:t>Jogi és igazgatási ismeretek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87" w:name="pr263"/>
      <w:bookmarkEnd w:id="387"/>
      <w:r>
        <w:rPr>
          <w:sz w:val="20"/>
          <w:szCs w:val="20"/>
        </w:rPr>
        <w:t>-</w:t>
        <w:tab/>
        <w:t>Eljárásrend ismerete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88" w:name="pr264"/>
      <w:bookmarkEnd w:id="388"/>
      <w:r>
        <w:rPr>
          <w:sz w:val="20"/>
          <w:szCs w:val="20"/>
        </w:rPr>
        <w:t>-</w:t>
        <w:tab/>
        <w:t>Okmányok ismerete és ellenőrzése</w:t>
      </w:r>
    </w:p>
    <w:p>
      <w:pPr>
        <w:pStyle w:val="Normal"/>
        <w:shd w:fill="FFFFFF" w:val="clear"/>
        <w:spacing w:lineRule="atLeast" w:line="316"/>
        <w:ind w:left="1418" w:right="176" w:hanging="284"/>
        <w:jc w:val="both"/>
        <w:rPr/>
      </w:pPr>
      <w:bookmarkStart w:id="389" w:name="pr265"/>
      <w:bookmarkEnd w:id="389"/>
      <w:r>
        <w:rPr>
          <w:sz w:val="20"/>
          <w:szCs w:val="20"/>
        </w:rPr>
        <w:t>-</w:t>
        <w:tab/>
        <w:t>Informatikai ismeretek</w:t>
      </w:r>
    </w:p>
    <w:p>
      <w:pPr>
        <w:pStyle w:val="Normal"/>
        <w:shd w:fill="FFFFFF" w:val="clear"/>
        <w:spacing w:lineRule="atLeast" w:line="316" w:before="105" w:after="0"/>
        <w:ind w:left="176" w:right="176" w:firstLine="281"/>
        <w:rPr>
          <w:sz w:val="20"/>
          <w:szCs w:val="20"/>
        </w:rPr>
      </w:pPr>
      <w:r>
        <w:rPr>
          <w:sz w:val="20"/>
          <w:szCs w:val="20"/>
        </w:rPr>
      </w:r>
      <w:bookmarkStart w:id="390" w:name="pr266"/>
      <w:bookmarkStart w:id="391" w:name="pr266"/>
      <w:bookmarkEnd w:id="391"/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r>
        <w:rPr>
          <w:sz w:val="20"/>
          <w:szCs w:val="20"/>
        </w:rPr>
        <w:t>3.</w:t>
        <w:tab/>
        <w:t>A vizsga értékelése</w:t>
      </w:r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bookmarkStart w:id="392" w:name="pr267"/>
      <w:bookmarkEnd w:id="392"/>
      <w:r>
        <w:rPr>
          <w:sz w:val="20"/>
          <w:szCs w:val="20"/>
        </w:rPr>
        <w:t>Az írásbeli vizsgarészt a feladatlaphoz kiadott útmutató alapján kell értékelni.</w:t>
      </w:r>
      <w:bookmarkStart w:id="393" w:name="pr268"/>
      <w:bookmarkEnd w:id="393"/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Az írásbeli és szóbeli vizsga eredményéről a vizsgabizottság dönt.</w:t>
      </w:r>
      <w:bookmarkStart w:id="394" w:name="pr269"/>
      <w:bookmarkEnd w:id="394"/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Eredményes vizsgát tett az a vizsgázó, aki a hatóság által előírt szakmai szintet teljesítette.</w:t>
      </w:r>
      <w:bookmarkStart w:id="395" w:name="pr270"/>
      <w:bookmarkEnd w:id="395"/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Sikertelen a vizsga, ha a vizsgázó bármely vizsgarészből elégtelen eredményt ért el.</w:t>
      </w:r>
      <w:bookmarkStart w:id="396" w:name="pr271"/>
      <w:bookmarkEnd w:id="396"/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Ha a vizsgázó a vizsgáról elfogadható, valós indokkal marad távol és ezt igazolni tudja, pótló vizsgát tehet. Javító-, illetve pótló vizsgát csak a sikertelen vagy mulasztott vizsgarészből, tantárgyból kell tennie.</w:t>
      </w:r>
      <w:bookmarkStart w:id="397" w:name="pr272"/>
      <w:bookmarkEnd w:id="397"/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A vizsga során azt a vizsgázót, aki szabálytalanságot vagy súlyos rendzavarást követ el, a vizsgabizottság a vizsga folytatása alól felfüggesztheti vagy eltilthatja.</w:t>
      </w:r>
    </w:p>
    <w:p>
      <w:pPr>
        <w:pStyle w:val="Normal"/>
        <w:shd w:fill="FFFFFF" w:val="clear"/>
        <w:spacing w:lineRule="atLeast" w:line="316"/>
        <w:ind w:left="993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  <w:bookmarkStart w:id="398" w:name="pr273"/>
            <w:bookmarkStart w:id="399" w:name="pr273"/>
            <w:bookmarkEnd w:id="399"/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orszám: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00" w:name="pr274"/>
      <w:bookmarkStart w:id="401" w:name="pr274"/>
      <w:bookmarkEnd w:id="40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02" w:name="pr275"/>
      <w:bookmarkStart w:id="403" w:name="pr275"/>
      <w:bookmarkEnd w:id="40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KÖZIGAZGATÁSI ÉS ELEKTRONIKUS KÖZSZOLGÁLTATÁSOK KÖZPONTI HIVATALA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04" w:name="pr276"/>
      <w:bookmarkStart w:id="405" w:name="pr276"/>
      <w:bookmarkEnd w:id="40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NÚSÍTVÁNY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06" w:name="pr277"/>
      <w:bookmarkStart w:id="407" w:name="pr277"/>
      <w:bookmarkEnd w:id="40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08" w:name="pr278"/>
      <w:bookmarkStart w:id="409" w:name="pr278"/>
      <w:bookmarkEnd w:id="40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zül. helye: .........., ideje: ......, a.n.: ................)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10" w:name="pr279"/>
      <w:bookmarkStart w:id="411" w:name="pr279"/>
      <w:bookmarkEnd w:id="41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12" w:name="pr280"/>
      <w:bookmarkStart w:id="413" w:name="pr280"/>
      <w:bookmarkEnd w:id="41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észére, aki a ................................................................. BM rendelet alapján a közúti járművek előzetes</w:t>
              <w:br/>
              <w:t>eredetiségvizsgálatában közreműködő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14" w:name="pr281"/>
      <w:bookmarkStart w:id="415" w:name="pr281"/>
      <w:bookmarkEnd w:id="41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16" w:name="pr282"/>
      <w:bookmarkStart w:id="417" w:name="pr282"/>
      <w:bookmarkEnd w:id="41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18" w:name="pr283"/>
      <w:bookmarkStart w:id="419" w:name="pr283"/>
      <w:bookmarkEnd w:id="41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20" w:name="pr284"/>
      <w:bookmarkStart w:id="421" w:name="pr284"/>
      <w:bookmarkEnd w:id="42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ADMINISZTRÁTOR-i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22" w:name="pr285"/>
      <w:bookmarkStart w:id="423" w:name="pr285"/>
      <w:bookmarkEnd w:id="42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apvizsgát tett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24" w:name="pr286"/>
      <w:bookmarkStart w:id="425" w:name="pr286"/>
      <w:bookmarkEnd w:id="42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26" w:name="pr287"/>
      <w:bookmarkStart w:id="427" w:name="pr287"/>
      <w:bookmarkEnd w:id="42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28" w:name="pr288"/>
      <w:bookmarkStart w:id="429" w:name="pr288"/>
      <w:bookmarkEnd w:id="42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30" w:name="pr289"/>
      <w:bookmarkStart w:id="431" w:name="pr289"/>
      <w:bookmarkEnd w:id="43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32" w:name="pr290"/>
      <w:bookmarkStart w:id="433" w:name="pr290"/>
      <w:bookmarkEnd w:id="43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34" w:name="pr291"/>
      <w:bookmarkStart w:id="435" w:name="pr291"/>
      <w:bookmarkEnd w:id="43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36" w:name="pr292"/>
      <w:bookmarkStart w:id="437" w:name="pr292"/>
      <w:bookmarkEnd w:id="43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, ......... év ............................. hó ...........-n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38" w:name="pr293"/>
      <w:bookmarkStart w:id="439" w:name="pr293"/>
      <w:bookmarkEnd w:id="43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H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40" w:name="pr294"/>
      <w:bookmarkStart w:id="441" w:name="pr294"/>
      <w:bookmarkEnd w:id="44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42" w:name="pr295"/>
      <w:bookmarkStart w:id="443" w:name="pr295"/>
      <w:bookmarkEnd w:id="44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44" w:name="pr296"/>
      <w:bookmarkStart w:id="445" w:name="pr296"/>
      <w:bookmarkEnd w:id="44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040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</w:t>
              <w:br/>
              <w:t>a vizsgaszervező intézmény vezetője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</w:t>
              <w:br/>
              <w:t>vizsgabizottság elnöke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176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446" w:name="pr297"/>
      <w:bookmarkStart w:id="447" w:name="pr297"/>
      <w:bookmarkEnd w:id="44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  <w:u w:val="single"/>
        </w:rPr>
      </w:pPr>
      <w:bookmarkStart w:id="448" w:name="pr298"/>
      <w:bookmarkEnd w:id="448"/>
      <w:r>
        <w:rPr>
          <w:b/>
          <w:bCs/>
          <w:i/>
          <w:iCs/>
          <w:u w:val="single"/>
        </w:rPr>
        <w:t>3. számú melléklet a 20/2005. (IV. 12.) BM rendelethez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449" w:name="pr299"/>
      <w:bookmarkEnd w:id="449"/>
      <w:r>
        <w:rPr>
          <w:b/>
          <w:bCs/>
          <w:i/>
          <w:iCs/>
        </w:rPr>
        <w:t>A kérelem átvételének, nyilvántartásba történő továbbításának, valamint a vizsgálat elvégzéséről szóló igazolás kiállításának rendje a vizsgálóállomáson</w:t>
      </w:r>
    </w:p>
    <w:p>
      <w:pPr>
        <w:pStyle w:val="Normal"/>
        <w:shd w:fill="FFFFFF" w:val="clear"/>
        <w:spacing w:lineRule="atLeast" w:line="316" w:before="0" w:after="105"/>
        <w:ind w:left="176" w:right="176" w:firstLine="281"/>
        <w:rPr>
          <w:sz w:val="20"/>
          <w:szCs w:val="20"/>
        </w:rPr>
      </w:pPr>
      <w:bookmarkStart w:id="450" w:name="pr300"/>
      <w:bookmarkEnd w:id="450"/>
      <w:r>
        <w:rPr>
          <w:i/>
          <w:iCs/>
          <w:sz w:val="20"/>
          <w:szCs w:val="20"/>
        </w:rPr>
        <w:t>Adminisztrációs eljárásrend: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51" w:name="pr301"/>
      <w:bookmarkEnd w:id="451"/>
      <w:r>
        <w:rPr>
          <w:sz w:val="20"/>
          <w:szCs w:val="20"/>
        </w:rPr>
        <w:t>1.</w:t>
        <w:tab/>
        <w:t>A jármű kísérő okmányainak átvétele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52" w:name="pr302"/>
      <w:bookmarkEnd w:id="452"/>
      <w:r>
        <w:rPr>
          <w:sz w:val="20"/>
          <w:szCs w:val="20"/>
        </w:rPr>
        <w:t>2.</w:t>
        <w:tab/>
        <w:t>A kérelem nyomtatvány kitöltése, nyomtatása, átadása az ügyfél részére aláírás céljából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53" w:name="pr303"/>
      <w:bookmarkEnd w:id="453"/>
      <w:r>
        <w:rPr>
          <w:sz w:val="20"/>
          <w:szCs w:val="20"/>
        </w:rPr>
        <w:t>3.</w:t>
        <w:tab/>
        <w:t>Az igazgatási szolgáltatási díj megfizetésének ellenőrzése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54" w:name="pr304"/>
      <w:bookmarkEnd w:id="454"/>
      <w:r>
        <w:rPr>
          <w:sz w:val="20"/>
          <w:szCs w:val="20"/>
        </w:rPr>
        <w:t>4.</w:t>
        <w:tab/>
        <w:t>Az aláírt „kérelem” nyomtatvány továbbítása a hatósághoz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55" w:name="pr305"/>
      <w:bookmarkEnd w:id="455"/>
      <w:r>
        <w:rPr>
          <w:sz w:val="20"/>
          <w:szCs w:val="20"/>
        </w:rPr>
        <w:t>5.</w:t>
        <w:tab/>
        <w:t>A vizsgálat elvégzéséről szóló igazolás kinyomtatása, átadása az ügyfél részére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56" w:name="pr306"/>
      <w:bookmarkEnd w:id="456"/>
      <w:r>
        <w:rPr>
          <w:sz w:val="20"/>
          <w:szCs w:val="20"/>
        </w:rPr>
        <w:t>6.</w:t>
        <w:tab/>
        <w:t>A jármű kísérő okmányainak visszaadása az ügyfél részére.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457" w:name="pr307"/>
      <w:bookmarkStart w:id="458" w:name="pr307"/>
      <w:bookmarkEnd w:id="458"/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ármű műszaki adatai felvételezésének, nyilvántartásba történő továbbításának rendje a vizsgálóállomásokon</w:t>
      </w:r>
    </w:p>
    <w:p>
      <w:pPr>
        <w:pStyle w:val="Normal"/>
        <w:shd w:fill="FFFFFF" w:val="clear"/>
        <w:spacing w:lineRule="atLeast" w:line="316" w:before="0" w:after="105"/>
        <w:ind w:left="176" w:right="176" w:firstLine="281"/>
        <w:rPr>
          <w:sz w:val="20"/>
          <w:szCs w:val="20"/>
        </w:rPr>
      </w:pPr>
      <w:bookmarkStart w:id="459" w:name="pr308"/>
      <w:bookmarkEnd w:id="459"/>
      <w:r>
        <w:rPr>
          <w:i/>
          <w:iCs/>
          <w:sz w:val="20"/>
          <w:szCs w:val="20"/>
        </w:rPr>
        <w:t>Vizsgálati eljárásrend: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60" w:name="pr309"/>
      <w:bookmarkEnd w:id="460"/>
      <w:r>
        <w:rPr>
          <w:sz w:val="20"/>
          <w:szCs w:val="20"/>
        </w:rPr>
        <w:t>1.</w:t>
        <w:tab/>
        <w:t>A jármű átvétele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61" w:name="pr310"/>
      <w:bookmarkEnd w:id="461"/>
      <w:r>
        <w:rPr>
          <w:sz w:val="20"/>
          <w:szCs w:val="20"/>
        </w:rPr>
        <w:t>2.</w:t>
        <w:tab/>
        <w:t>A kérelem azonosítása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62" w:name="pr311"/>
      <w:bookmarkEnd w:id="462"/>
      <w:r>
        <w:rPr>
          <w:sz w:val="20"/>
          <w:szCs w:val="20"/>
        </w:rPr>
        <w:t>3.</w:t>
        <w:tab/>
        <w:t>A vizsgált jármű kategóriájához és típusához rendelt, az alkalmazható vizsgálati módszerek jegyzékében szereplő módszer használatba vétele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63" w:name="pr312"/>
      <w:bookmarkEnd w:id="463"/>
      <w:r>
        <w:rPr>
          <w:sz w:val="20"/>
          <w:szCs w:val="20"/>
        </w:rPr>
        <w:t>4.</w:t>
        <w:tab/>
        <w:t>Az adatmezők kitöltése a rögzített adatokkal. Az összes adatmező adattartalmának jóváhagyása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64" w:name="pr313"/>
      <w:bookmarkEnd w:id="464"/>
      <w:r>
        <w:rPr>
          <w:sz w:val="20"/>
          <w:szCs w:val="20"/>
        </w:rPr>
        <w:t>5.</w:t>
        <w:tab/>
        <w:t>A kitöltött, lezárt igazolás elektronikus hitelesítése és automatikus továbbítása a hatósági nyilvántartásba.</w:t>
      </w:r>
    </w:p>
    <w:p>
      <w:pPr>
        <w:pStyle w:val="Normal"/>
        <w:shd w:fill="FFFFFF" w:val="clear"/>
        <w:spacing w:lineRule="atLeast" w:line="316"/>
        <w:ind w:left="993" w:right="176" w:hanging="284"/>
        <w:jc w:val="both"/>
        <w:rPr/>
      </w:pPr>
      <w:bookmarkStart w:id="465" w:name="pr314"/>
      <w:bookmarkEnd w:id="465"/>
      <w:r>
        <w:rPr>
          <w:sz w:val="20"/>
          <w:szCs w:val="20"/>
        </w:rPr>
        <w:t>6.</w:t>
        <w:tab/>
        <w:t>A jármű átadása az ügyfél részére.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  <w:bookmarkStart w:id="466" w:name="pr315"/>
      <w:bookmarkStart w:id="467" w:name="pr315"/>
      <w:bookmarkEnd w:id="467"/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számú melléklet a 20/2005. (IV. 12.) BM rendelethez</w:t>
      </w:r>
    </w:p>
    <w:p>
      <w:pPr>
        <w:pStyle w:val="Normal"/>
        <w:shd w:fill="FFFFFF" w:val="clear"/>
        <w:spacing w:lineRule="atLeast" w:line="316" w:before="351" w:after="351"/>
        <w:ind w:left="176" w:right="176" w:hanging="0"/>
        <w:jc w:val="center"/>
        <w:rPr>
          <w:b/>
          <w:b/>
          <w:bCs/>
          <w:i/>
          <w:i/>
          <w:iCs/>
        </w:rPr>
      </w:pPr>
      <w:bookmarkStart w:id="468" w:name="pr316"/>
      <w:bookmarkEnd w:id="468"/>
      <w:r>
        <w:rPr>
          <w:b/>
          <w:bCs/>
          <w:i/>
          <w:iCs/>
        </w:rPr>
        <w:t>Minősített vizsgálati módszerek listája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38"/>
        <w:gridCol w:w="5157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69" w:name="pr317"/>
            <w:bookmarkEnd w:id="469"/>
            <w:r>
              <w:rPr>
                <w:b/>
                <w:sz w:val="20"/>
                <w:szCs w:val="20"/>
              </w:rPr>
              <w:t>Vizsgálati módszer megnevezé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ajdonos / Szerzői jog jogosult</w:t>
            </w:r>
          </w:p>
          <w:p>
            <w:pPr>
              <w:pStyle w:val="Normal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0" w:name="pr318"/>
      <w:bookmarkStart w:id="471" w:name="pr318"/>
      <w:bookmarkEnd w:id="471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140"/>
        <w:gridCol w:w="5275"/>
      </w:tblGrid>
      <w:tr>
        <w:trPr>
          <w:trHeight w:val="667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-EV®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 Ipari Szolgáltató és Kereskedelmi Kft.</w:t>
              <w:br/>
              <w:t>1115 Budapest, Bartók Béla út 105-113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2" w:name="pr319"/>
      <w:bookmarkStart w:id="473" w:name="pr319"/>
      <w:bookmarkEnd w:id="473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35"/>
        <w:gridCol w:w="5089"/>
      </w:tblGrid>
      <w:tr>
        <w:trPr>
          <w:trHeight w:val="847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st-M eredetiségvizsgálati technológi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lektro Műszaki Fejlesztő Kereskedelmi és Szolgáltató Kft.</w:t>
              <w:br/>
              <w:t>1119 Budapest, Borszék köz 13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4" w:name="pr320"/>
      <w:bookmarkStart w:id="475" w:name="pr320"/>
      <w:bookmarkEnd w:id="475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33"/>
        <w:gridCol w:w="5142"/>
      </w:tblGrid>
      <w:tr>
        <w:trPr>
          <w:trHeight w:val="859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G-Tromf jármű- és okmány</w:t>
              <w:br/>
              <w:t>eredetiségvizsgáló technológia és</w:t>
              <w:br/>
              <w:t>képzési rendszer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Holding Group Részvénytársaság</w:t>
              <w:br/>
              <w:t>6000 Kecskemét, Dobó krt. 3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6" w:name="pr321"/>
      <w:bookmarkStart w:id="477" w:name="pr321"/>
      <w:bookmarkEnd w:id="477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139"/>
        <w:gridCol w:w="5169"/>
      </w:tblGrid>
      <w:tr>
        <w:trPr>
          <w:trHeight w:val="701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ST-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MOBIL G.SZ.Á. KFT.</w:t>
              <w:br/>
              <w:t>1033 Budapest, Benedek E. u. 14.</w:t>
            </w:r>
          </w:p>
        </w:tc>
      </w:tr>
    </w:tbl>
    <w:p>
      <w:pPr>
        <w:pStyle w:val="Normal"/>
        <w:shd w:fill="FFFFFF" w:val="clear"/>
        <w:spacing w:lineRule="atLeast" w:line="316"/>
        <w:ind w:left="176" w:right="2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8" w:name="pr322"/>
      <w:bookmarkStart w:id="479" w:name="pr322"/>
      <w:bookmarkEnd w:id="479"/>
    </w:p>
    <w:tbl>
      <w:tblPr>
        <w:tblW w:w="889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137"/>
        <w:gridCol w:w="5070"/>
      </w:tblGrid>
      <w:tr>
        <w:trPr>
          <w:trHeight w:val="867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 (Vehicle Identity Verification)</w:t>
              <w:br/>
              <w:t>márkavédjeggyel védett ID-Trans</w:t>
              <w:br/>
              <w:t>Eredetiségvizsgáló és informatikai Rendsze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Holding Group Kft.</w:t>
              <w:br/>
              <w:t>1205 Budapest, Kossuth Lajos u. 188-19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6:00Z</dcterms:created>
  <dc:creator>User</dc:creator>
  <dc:description/>
  <cp:keywords/>
  <dc:language>en-US</dc:language>
  <cp:lastModifiedBy>User</cp:lastModifiedBy>
  <dcterms:modified xsi:type="dcterms:W3CDTF">2009-07-12T14:32:00Z</dcterms:modified>
  <cp:revision>66</cp:revision>
  <dc:subject/>
  <dc:title/>
</cp:coreProperties>
</file>